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bookmarkStart w:id="0" w:name="_Hlk1383167"/>
      <w:bookmarkEnd w:id="0"/>
      <w:r>
        <w:rPr/>
        <w:t>ALLEGATO …………</w:t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40"/>
          <w:szCs w:val="72"/>
        </w:rPr>
      </w:pPr>
      <w:r>
        <w:rPr>
          <w:rFonts w:cs="Arial" w:ascii="Arial" w:hAnsi="Arial"/>
          <w:b/>
          <w:bCs/>
          <w:i/>
          <w:sz w:val="40"/>
          <w:szCs w:val="72"/>
        </w:rPr>
        <w:t>OFFERTA  ECONOMICA – LOTTO 4) LM Auto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  <w:szCs w:val="72"/>
        </w:rPr>
      </w:pPr>
      <w:r>
        <w:rPr>
          <w:rFonts w:cs="Arial" w:ascii="Arial" w:hAnsi="Arial"/>
          <w:b/>
          <w:bCs/>
          <w:i/>
          <w:sz w:val="36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l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  <w:t>Procedura ……….. per le coperture assicurative della Polizza LM Auto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277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A ANCHE AI SENSI DEGLI ARTT. 46 E 47 DEL D.P.R. 445/2000</w:t>
      </w:r>
    </w:p>
    <w:p>
      <w:pPr>
        <w:pStyle w:val="Usobol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G 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83167"/>
      <w:bookmarkStart w:id="2" w:name="_Hlk1383225"/>
      <w:bookmarkStart w:id="3" w:name="_Hlk1383167"/>
      <w:bookmarkStart w:id="4" w:name="_Hlk1383225"/>
      <w:bookmarkEnd w:id="3"/>
      <w:bookmarkEnd w:id="4"/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  <w:bookmarkStart w:id="5" w:name="_Hlk1383225"/>
      <w:bookmarkStart w:id="6" w:name="_Hlk1383225"/>
      <w:bookmarkEnd w:id="6"/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Società …………………concorre con la seguente offerta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esente offerta è irrevocabile ed impegnativa sino al 180° (centottantesimo) giorno successivo al termine ultimo per la presentazione della stess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un premio annuo netto</w:t>
      </w:r>
      <w:r>
        <w:rPr/>
        <w:t xml:space="preserve"> pari a (in cifre ed in letter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he corrisponde ad in importo annuo lordo d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dicare, ai sensi dell’art. 95 co. 10 del D. Lgs. n.50/2016 e ss.mm.ii, i costi della manodopera  e gli oneri aziendali concernenti l’adempimento delle disposizioni in materia di salute e sicurezza sui luoghi di lavor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ammessa offerta pari o superiore alla base d’asta specificamente indicata nel Disciplinare di G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l valore dell’importo annuo netto e l’importo annuo lordo, prevale il valore indicato per l’importo annuo netto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tassi relativi allo schema di copertura del dipendente incaricato della progettazione (ai sensi dello Schema Ministeriale) e\o verifica da applicare sul valore delle opere vengono indicati nel capitolato speciale (polizza) e si esclude ogni possibilità di loro modifica, compreso il premio lordo minimo per singolo certifi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387350</wp:posOffset>
              </wp:positionV>
              <wp:extent cx="3159125" cy="533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42pt;mso-wrap-distance-left:9.05pt;mso-wrap-distance-right:9.05pt;mso-wrap-distance-top:0pt;mso-wrap-distance-bottom:0pt;margin-top:30.5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30:00Z</dcterms:created>
  <dc:creator>Marta Puppo</dc:creator>
  <dc:description/>
  <cp:keywords/>
  <dc:language>en-US</dc:language>
  <cp:lastModifiedBy>Alessandra Bizzotto</cp:lastModifiedBy>
  <cp:lastPrinted>2008-08-13T17:34:00Z</cp:lastPrinted>
  <dcterms:modified xsi:type="dcterms:W3CDTF">2019-06-24T20:30:00Z</dcterms:modified>
  <cp:revision>2</cp:revision>
  <dc:subject/>
  <dc:title/>
</cp:coreProperties>
</file>