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/>
      </w:pPr>
      <w:bookmarkStart w:id="0" w:name="_Hlk1383167"/>
      <w:bookmarkEnd w:id="0"/>
      <w:r>
        <w:rPr/>
        <w:t>ALLEGATO …………</w:t>
      </w:r>
    </w:p>
    <w:p>
      <w:pPr>
        <w:pStyle w:val="TextBody"/>
        <w:ind w:right="51" w:hanging="0"/>
        <w:jc w:val="center"/>
        <w:rPr>
          <w:rFonts w:ascii="Arial" w:hAnsi="Arial" w:cs="Arial"/>
          <w:bCs/>
          <w:i/>
          <w:i/>
          <w:sz w:val="72"/>
          <w:szCs w:val="72"/>
        </w:rPr>
      </w:pPr>
      <w:r>
        <w:rPr>
          <w:rFonts w:cs="Arial" w:ascii="Arial" w:hAnsi="Arial"/>
          <w:bCs/>
          <w:i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Arial" w:hAnsi="Arial" w:cs="Arial"/>
          <w:bCs/>
          <w:i/>
          <w:i/>
          <w:sz w:val="72"/>
          <w:szCs w:val="72"/>
        </w:rPr>
      </w:pPr>
      <w:r>
        <w:rPr>
          <w:rFonts w:cs="Arial" w:ascii="Arial" w:hAnsi="Arial"/>
          <w:bCs/>
          <w:i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40"/>
          <w:szCs w:val="72"/>
        </w:rPr>
      </w:pPr>
      <w:r>
        <w:rPr>
          <w:rFonts w:cs="Arial" w:ascii="Arial" w:hAnsi="Arial"/>
          <w:b/>
          <w:bCs/>
          <w:i/>
          <w:sz w:val="40"/>
          <w:szCs w:val="72"/>
        </w:rPr>
        <w:t>OFFERTA  ECONOMICA – LOTTO 2) Infortuni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36"/>
          <w:szCs w:val="72"/>
        </w:rPr>
      </w:pPr>
      <w:r>
        <w:rPr>
          <w:rFonts w:cs="Arial" w:ascii="Arial" w:hAnsi="Arial"/>
          <w:b/>
          <w:bCs/>
          <w:i/>
          <w:sz w:val="36"/>
          <w:szCs w:val="72"/>
        </w:rPr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Al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izio Gare -   Via ……………..,….. – ……… ……..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  <w:t>Per la pubblica gara con oggetto: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  <w:t>Procedura ……….. per le coperture assicurative della Polizza INFORTUNI</w:t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277" w:hanging="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SA ANCHE AI SENSI DEGLI ARTT. 46 E 47 DEL D.P.R. 445/2000</w:t>
      </w:r>
    </w:p>
    <w:p>
      <w:pPr>
        <w:pStyle w:val="Usobol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IG XXXXXXXX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383167"/>
      <w:bookmarkStart w:id="2" w:name="_Hlk1383225"/>
      <w:bookmarkStart w:id="3" w:name="_Hlk1383167"/>
      <w:bookmarkStart w:id="4" w:name="_Hlk1383225"/>
      <w:bookmarkEnd w:id="3"/>
      <w:bookmarkEnd w:id="4"/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  <w:bookmarkStart w:id="5" w:name="_Hlk1383225"/>
      <w:bookmarkStart w:id="6" w:name="_Hlk1383225"/>
      <w:bookmarkEnd w:id="6"/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numPr>
          <w:ilvl w:val="0"/>
          <w:numId w:val="3"/>
        </w:numPr>
        <w:spacing w:before="0" w:after="120"/>
        <w:ind w:left="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numPr>
          <w:ilvl w:val="0"/>
          <w:numId w:val="3"/>
        </w:numPr>
        <w:spacing w:before="0" w:after="120"/>
        <w:ind w:left="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ssumere la partecipazione al rischio nella misura massima del   …….………%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………………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c…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Società …………………concorre con la seguente offerta giudicata remunerativa e quindi vincolante a tutti gli effetti di legge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presente offerta è irrevocabile ed impegnativa sino al 180° (centottantesimo) giorno successivo al termine ultimo per la presentazione della stess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FFRE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un premio annuo netto</w:t>
      </w:r>
      <w:r>
        <w:rPr/>
        <w:t xml:space="preserve"> pari a (in cifre ed in lettere)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nett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nett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he corrisponde ad in importo annuo lordo d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lord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lord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dicare, ai sensi dell’art. 95 co. 10 del D. Lgs. n.50/2016 e ss.mm.ii, i costi della manodopera  e gli oneri aziendali concernenti l’adempimento delle disposizioni in materia di salute e sicurezza sui luoghi di lavor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ifre 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ettere 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ENDE ATTO CHE: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ammessa offerta pari o superiore alla base d’asta specificamente indicata nel Disciplinare di Gar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discordanza tra i valori economici indicati in cifre ed i valori economici indicati in lettere, prevale il valore indicato in lettere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discordanza tra il valore dell’importo annuo netto e l’importo annuo lordo, prevale il valore indicato per l’importo annuo netto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tassi relativi allo schema di copertura del dipendente incaricato della progettazione (ai sensi dello Schema Ministeriale) e\o verifica da applicare sul valore delle opere vengono indicati nel capitolato speciale (polizza) e si esclude ogni possibilità di loro modifica, compreso il premio lordo minimo per singolo certific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E FIRMA DELLE COASSICURATRICI O MANDANTI (in caso di ATI)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>_______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presentazione di offerta congiunta (R.T.I.), l’offerta stessa dovrà essere sottoscritta anche da ciascuna delle Società partecipanti al raggruppamento.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387350</wp:posOffset>
              </wp:positionV>
              <wp:extent cx="3159125" cy="533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75pt;height:42pt;mso-wrap-distance-left:9.05pt;mso-wrap-distance-right:9.05pt;mso-wrap-distance-top:0pt;mso-wrap-distance-bottom:0pt;margin-top:30.5pt;mso-position-vertical-relative:text;margin-left:15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Univers" w:hAnsi="Univers" w:cs="Univers"/>
      <w:b w:val="false"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>
      <w:rFonts w:ascii="Univers" w:hAnsi="Univers" w:cs="Univers"/>
      <w:b/>
      <w:i w:val="false"/>
      <w:sz w:val="22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Univers" w:hAnsi="Univers" w:cs="Univers"/>
      <w:b/>
      <w:i w:val="false"/>
      <w:sz w:val="22"/>
    </w:rPr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05:00Z</dcterms:created>
  <dc:creator>Marta Puppo</dc:creator>
  <dc:description/>
  <cp:keywords/>
  <dc:language>en-US</dc:language>
  <cp:lastModifiedBy>Alessandra Bizzotto</cp:lastModifiedBy>
  <cp:lastPrinted>2008-08-13T17:34:00Z</cp:lastPrinted>
  <dcterms:modified xsi:type="dcterms:W3CDTF">2019-06-24T20:05:00Z</dcterms:modified>
  <cp:revision>2</cp:revision>
  <dc:subject/>
  <dc:title/>
</cp:coreProperties>
</file>