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49608090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77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7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60"/>
        <w:gridCol w:w="3080"/>
      </w:tblGrid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2.640,0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2099459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51:00Z</dcterms:modified>
  <cp:revision>4</cp:revision>
  <dc:subject/>
  <dc:title>COMUNE DI VICENZA </dc:title>
</cp:coreProperties>
</file>