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31358199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59 del 30/7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62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73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00"/>
        <w:gridCol w:w="3140"/>
      </w:tblGrid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2.400,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4927269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7:58:00Z</dcterms:modified>
  <cp:revision>5</cp:revision>
  <dc:subject/>
  <dc:title>COMUNE DI VICENZA </dc:title>
</cp:coreProperties>
</file>