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095138045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81 del 30/7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M – 2° trimestre 2019 (lista n. 1874) 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030"/>
        <w:gridCol w:w="3180"/>
      </w:tblGrid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.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8.200,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69281354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2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7:28:00Z</dcterms:modified>
  <cp:revision>4</cp:revision>
  <dc:subject/>
  <dc:title>COMUNE DI VICENZA </dc:title>
</cp:coreProperties>
</file>