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Sistema Informativo Comunale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A. Palladio, 98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00 VICEN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  <w:t>Avviso pubblico esplorativo per manifestazione di interesse a partecipar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LLA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ROCEDURA NEGOZIATA  AI SENSI DELL'ART. 36 COMMA  2 lett. b) DEL D. LGS. 50/2016 PER L'AFFIDAMENTO IN APPALTO DELLA FORNITURA DEL SERVIZIO DI CONNETTIVITA' TRAMITE FIBRA SPENTA PER I COLLEGAMENTI TRA I PALAZZI E RETE DI VIDEOSORVEGLIANZA. CIG Z27290F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4"/>
          <w:szCs w:val="24"/>
        </w:rPr>
        <w:t>l sottoscritto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__________________________ il 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________________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a__________________________n. 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 qualità di 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'impresa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te sede legale a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__________________________n.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F.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I.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o 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______________ e-mail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EC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ccettando tutte le condizioni previste nell'avviso pubblico di cui all’oggetto, </w:t>
      </w:r>
      <w:r>
        <w:rPr>
          <w:rFonts w:cs="Arial" w:ascii="Arial" w:hAnsi="Arial"/>
          <w:b/>
          <w:bCs/>
          <w:sz w:val="24"/>
          <w:szCs w:val="24"/>
        </w:rPr>
        <w:t xml:space="preserve">MANIFESTA IL PROPRIO INTERESSE </w:t>
      </w:r>
      <w:r>
        <w:rPr>
          <w:rFonts w:cs="Arial" w:ascii="Arial" w:hAnsi="Arial"/>
          <w:sz w:val="24"/>
          <w:szCs w:val="24"/>
        </w:rPr>
        <w:t>a partecipare alla procedura negoziata mediante RDO sul mercato elettronico per l'affidamento della fornitura  citata in ogget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ause di esclusione di cui all'art. 80 del D.Lgs. 50 del 18/04/2016 e s.m.i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scritto al mercato elettronico della Pubblica Amministrazione al bando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SERVIZI categoria: “Servizi per l'Information &amp; Communication Technology”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te istanza, </w:t>
      </w:r>
      <w:r>
        <w:rPr>
          <w:rFonts w:cs="Arial" w:ascii="Arial" w:hAnsi="Arial"/>
          <w:b/>
          <w:bCs/>
          <w:sz w:val="24"/>
          <w:szCs w:val="24"/>
        </w:rPr>
        <w:t xml:space="preserve">sottoscritta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gitalmente dal legale rappresentante,</w:t>
      </w:r>
      <w:r>
        <w:rPr>
          <w:rFonts w:cs="Arial" w:ascii="Arial" w:hAnsi="Arial"/>
          <w:sz w:val="24"/>
          <w:szCs w:val="24"/>
        </w:rPr>
        <w:t xml:space="preserve"> dovrà pervenire </w:t>
      </w:r>
      <w:r>
        <w:rPr>
          <w:rFonts w:cs="Arial" w:ascii="Arial" w:hAnsi="Arial"/>
          <w:b/>
          <w:bCs/>
          <w:sz w:val="24"/>
          <w:szCs w:val="24"/>
          <w:u w:val="single"/>
        </w:rPr>
        <w:t>entro le ore 12,00 del giorno 2 agosto 2019</w:t>
      </w:r>
      <w:r>
        <w:rPr>
          <w:rFonts w:cs="Arial" w:ascii="Arial" w:hAnsi="Arial"/>
          <w:sz w:val="24"/>
          <w:szCs w:val="24"/>
        </w:rPr>
        <w:t xml:space="preserve">, tramite  posta elettronica certifica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icenza@cert.comune.vicenza.it</w:t>
        </w:r>
      </w:hyperlink>
      <w:r>
        <w:rPr>
          <w:rFonts w:cs="Arial" w:ascii="Arial" w:hAnsi="Arial"/>
          <w:sz w:val="24"/>
          <w:szCs w:val="24"/>
        </w:rPr>
        <w:t xml:space="preserve"> con oggetto “</w:t>
      </w:r>
      <w:r>
        <w:rPr>
          <w:rFonts w:cs="Arial" w:ascii="Arial" w:hAnsi="Arial"/>
          <w:b/>
          <w:bCs/>
          <w:sz w:val="24"/>
          <w:szCs w:val="24"/>
        </w:rPr>
        <w:t xml:space="preserve">SERVIZIO INFORMATICO COMUNALE - MANIFESTAZIONE DI INTERESSE AL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ROCEDURA NEGOZIATA  AI SENSI DELL'ART. 36 COMMA  2 lett. b) DEL D. LGS. 50/2016 PER L'AFFIDAMENTO IN APPALTO DELLA FORNITURA DEL SERVIZIO DI CONNETTIVITA' TRAMITE FIBRA SPENTA PER I COLLEGAMENTI TRA I PALAZZI E RETE DI VIDEOSORVEGLIANZA. CIG Z27290F097”.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NewRomanPSMT" w:hAnsi="TimesNewRomanPSMT" w:cs="TimesNewRoman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NewRomanPSMT" w:hAnsi="TimesNewRomanPSMT" w:cs="TimesNewRomanPSMT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eastAsia="Courier;Courier New" w:cs="Aria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5:00Z</dcterms:created>
  <dc:creator>..</dc:creator>
  <dc:description/>
  <dc:language>en-US</dc:language>
  <cp:lastModifiedBy/>
  <dcterms:modified xsi:type="dcterms:W3CDTF">2019-07-18T12:54:01Z</dcterms:modified>
  <cp:revision>10</cp:revision>
  <dc:subject/>
  <dc:title>Al Comune di Vicenza</dc:title>
</cp:coreProperties>
</file>