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Settore …………………..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MANIFESTAZIONE DI INTERESSE  A PARTECIPARE ALLA PROCEDURA NEGOZIATA AI SENSI DELL'ART.  36 COMMA 2, LETT.B)  DEL D.LGS. 50 DEL 18/04/2016 E S.M.I. PER L'AFFIDAMENTO  DEI LAVORI DI INSTALLAZIONE SERVOSCALA PER DISABILI IN ALCUNI EDIFICI SCOLASTICI – CUP B37B18000000004 – CIG 791039587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_________del ____________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per l'affidamento del servizio citato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non trovarsi in alcuna delle cause di esclusione di cui all'art. 80 del D.lgs. 50 del 18/04/2016 e s.m.i. e in assenza del divieto di contrarre con la Pubblica Amministrazione (come previsto dall’art.53, comma 16ter del D.Lgs.165/200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>di essere iscritta al registro delle imprese presso la CCIAA di                  per la seguente categori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</w:rPr>
        <w:t>i essere in possesso di attestazione SOA in corso di validità per la categoria OS4, classifica I o in possessod ei requisiti di cui all’art.90 del D.P.R. 207/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cp:keywords/>
  <dc:language>en-US</dc:language>
  <cp:lastModifiedBy>Milan_c</cp:lastModifiedBy>
  <cp:lastPrinted>2017-11-09T16:05:00Z</cp:lastPrinted>
  <dcterms:modified xsi:type="dcterms:W3CDTF">2019-06-06T06:33:00Z</dcterms:modified>
  <cp:revision>10</cp:revision>
  <dc:subject/>
  <dc:title/>
</cp:coreProperties>
</file>