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>Al Comune di Vicenza</w:t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>Servizio Lavori Pubblici e Manutenzioni</w:t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>Piazza Biade 26</w:t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>36100 VICENZA</w:t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>PEC: vicenza@cert.comune.vicenza.i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ggetto: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MANIFESTAZIONE DI INTERESSE  A PARTECIPARE ALLA PROCEDURA NEGOZIATA AI SENSI DELL'ART.  36 COMMA 2, LETT.B)  DEL D.LGS. 50 DEL 18/04/2016 E S.M.I. PER L'AFFIDAMENTO  </w:t>
      </w:r>
      <w:r>
        <w:rPr>
          <w:rFonts w:cs="Arial" w:ascii="Arial" w:hAnsi="Arial"/>
          <w:b/>
          <w:bCs/>
          <w:color w:val="000000"/>
          <w:sz w:val="22"/>
          <w:szCs w:val="22"/>
        </w:rPr>
        <w:t>PER LA FORNITURA  E INSTALLAZIONE DI UN SISTEMA DI MONITORAGGIO STATICO DELL’INCLINAZIONE DELLA TORRE DI PIAZZ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_________nato a______________________________ 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l ___________________ e residente a _______________________________________________________ 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n Via ________________________________ n. _____ in qualità di ________________________________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dell'impresa _____________________________________________________________________________ 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vente sede legale a ____________________________in Via _____________________________n. ______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.F.____________________________________________ P.I. ____________________________________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elefono ______________ fax ______________ e-mail___________________________________________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ndirizzo PEC 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ccettando tutte le condizioni previste nell'avviso pubblico pgn. _________del ____________, </w:t>
      </w:r>
      <w:r>
        <w:rPr>
          <w:b/>
          <w:bCs/>
          <w:sz w:val="22"/>
          <w:szCs w:val="22"/>
        </w:rPr>
        <w:t xml:space="preserve">MANIFESTA IL PROPRIO INTERESSE </w:t>
      </w:r>
      <w:r>
        <w:rPr>
          <w:sz w:val="22"/>
          <w:szCs w:val="22"/>
        </w:rPr>
        <w:t>a partecipare alla RDO sul MEPA per l'affidamento del di cui all’oggetto</w:t>
      </w:r>
      <w:r>
        <w:rPr>
          <w:rFonts w:eastAsia="Arial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A tal fine, ai sensi del D.P.R. 445/2000, consapevole delle sanzioni penali ivi previste per le ipotesi di falsità in atti e dichiarazioni mendaci ivi indicate,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di non trovarsi in alcuna delle cause di esclusione di cui all'art. 80 del D.lgs. 50 del 18/04/2016 e s.m.i. e in assenza del divieto di contrarre con la Pubblica Amministrazione (come previsto dall’art.53, comma 16ter del D.Lgs.165/2001)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color w:val="000000"/>
        </w:rPr>
        <w:t>di essere iscritta al registro delle imprese presso la CCIAA di                  per la seguente categoria: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crizione in MEPA per la seguente categoria di beni: Veicoli, mobilità e trasporti – attrezzature per il rilevamento – monitoraggio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_________________________</w:t>
        <w:tab/>
        <w:tab/>
        <w:tab/>
        <w:tab/>
        <w:t xml:space="preserve"> Timbro e firma</w:t>
      </w:r>
    </w:p>
    <w:p>
      <w:pPr>
        <w:pStyle w:val="Normal"/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rPr>
          <w:sz w:val="17"/>
          <w:szCs w:val="17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SI ALLEGA FOTOCOPIA DI UN DOCUMENTO DI IDENTITÀ IN CORSO DI VALIDITÀ DEL SOTTOSCRIT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OpenSymbol" w:hAnsi="OpenSymbol" w:eastAsia="Times New Roman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46:00Z</dcterms:created>
  <dc:creator>..</dc:creator>
  <dc:description/>
  <cp:keywords/>
  <dc:language>en-US</dc:language>
  <cp:lastModifiedBy>Milan_c</cp:lastModifiedBy>
  <cp:lastPrinted>2019-04-11T17:07:00Z</cp:lastPrinted>
  <dcterms:modified xsi:type="dcterms:W3CDTF">2019-05-17T09:49:00Z</dcterms:modified>
  <cp:revision>12</cp:revision>
  <dc:subject/>
  <dc:title/>
</cp:coreProperties>
</file>