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egato C</w:t>
      </w:r>
    </w:p>
    <w:p>
      <w:pPr>
        <w:pStyle w:val="Heading4"/>
        <w:ind w:left="5664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 COMUNE DI VICENZA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rso Palladio n.98 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5664" w:hanging="0"/>
        <w:rPr/>
      </w:pPr>
      <w:r>
        <w:rPr>
          <w:rFonts w:cs="Arial" w:ascii="Arial" w:hAnsi="Arial"/>
        </w:rPr>
        <w:t xml:space="preserve">36100 VICENZA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. nato a ……………………. Il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. in via …………………………………… in qualità di ……………………………….. dell’………………………………………… con sede a …………… …… in Via ………………………….numero di telefono ……………… email ………………… PEC…………………………………… Codice fiscale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iferimento alla richiesta di offerta/AVVISO PUBBLICO per………….…………..</w:t>
      </w:r>
      <w:r>
        <w:rPr>
          <w:rFonts w:eastAsia="MS Mincho;ＭＳ 明朝" w:cs="Arial" w:ascii="Arial" w:hAnsi="Arial"/>
          <w:b/>
        </w:rPr>
        <w:t>…………………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i sensi e per gli effetti degli artt. 46 e 47 del D.P.R. 28.12.2000, n. 445, consapevole della decadenza dai benefici e delle sanzioni penali previste per il caso di dichiarazione mendace o contenente dati non rispondenti a verità, così come stabilito dagli articoli 75 e 76 del  D.P.R. n. 445 del 28 dicembre 2000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</w:t>
      </w:r>
    </w:p>
    <w:p>
      <w:pPr>
        <w:pStyle w:val="Western"/>
        <w:jc w:val="both"/>
        <w:rPr/>
      </w:pPr>
      <w:r>
        <w:rPr>
          <w:rFonts w:cs="Arial" w:ascii="Arial" w:hAnsi="Arial"/>
        </w:rPr>
        <w:t>a) di svolgere l’attività di cui al punto 2 dell’Avviso di gara;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b) l’iscrizione all’albo o registro di pertinenza;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c) il rispetto del CCNL e, se esistenti, degli integrativi territoriali e/o aziendali, delle norme sulla sicurezza nei luoghi di lavoro, nonché di tutti gli adempimenti di legge nei confronti dei lavoratori dipendenti o soci;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d) di essere in regola con le norme che disciplinano il diritto al lavoro dei disabili ex lege n. 68/1999;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e) l’insussistenza a proprio carico di cause che impediscano di contrarre con la Pubblica Amministrazione;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in regola con gli obblighi relativi al pagamento di imposte e tasse previste dalla legislazione vigente;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g) l’essere in grado di certificare tutti gli elementi dichiarati;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h) di avere preso visione dell’avviso e dello schema di atto di concessione e di accettarne i contenuti senza condizioni e riserve: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i) di essere in regola con le disposizioni relative alla normativa antimafia;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l) di aver piena conoscenza delle condizioni dell’immobile e delle condizioni locali e particolari e di accettarle senza riserva alc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418" w:right="0" w:hanging="1418"/>
      <w:jc w:val="both"/>
    </w:pPr>
    <w:rPr>
      <w:b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9:00Z</dcterms:created>
  <dc:creator>Comune di Vicenza</dc:creator>
  <dc:description/>
  <cp:keywords/>
  <dc:language>en-US</dc:language>
  <cp:lastModifiedBy>dosso_s</cp:lastModifiedBy>
  <cp:lastPrinted>2010-10-05T12:24:00Z</cp:lastPrinted>
  <dcterms:modified xsi:type="dcterms:W3CDTF">2019-05-21T07:57:00Z</dcterms:modified>
  <cp:revision>11</cp:revision>
  <dc:subject/>
  <dc:title>                                    ALBO FORNITORI COMUNE DI VICENZA</dc:title>
</cp:coreProperties>
</file>