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Sociali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trà Busato, 19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00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vicenza@cert.comune.vicenza.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ROPEDEUTICA ALL'ESPLETAMENTO DEL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OCEDURA NEGOZIATA MEDIANTE RDO SUL MERCATO ELETTRONICO AI SENSI DELL'ART. 36 COMMA 2 DEL D.LGS. 50 DEL 18/04/2016 S.M.I.  PER L'AFFIDAMENTO DELLA  FORNITURA  DI PRODOTTI ALIMENTARI CONFORMI AL DECRETO MINISTERO DELL'AMBIENTE DELLA TUTELA DEL TERRITORIO E DEL MARE DELL'11 GENNAIO 2017 (G.U. N. 23 DEL 28 GENNAIO 2017) PER LE PERSONA IN SITUAZIONE DI GRAVE MARGINALITA’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'impresa 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legale a ____________________________in Via ___________________________n. 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P.I. 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ttando tutte le condizioni previste nell'avviso pubblico pgn. ______, </w:t>
      </w:r>
      <w:r>
        <w:rPr>
          <w:rFonts w:cs="Arial" w:ascii="Arial" w:hAnsi="Arial"/>
          <w:b/>
          <w:bCs/>
          <w:sz w:val="20"/>
          <w:szCs w:val="20"/>
        </w:rPr>
        <w:t xml:space="preserve">MANIFESTA IL PROPRIO INTERESSE </w:t>
      </w:r>
      <w:r>
        <w:rPr>
          <w:rFonts w:cs="Arial" w:ascii="Arial" w:hAnsi="Arial"/>
          <w:sz w:val="20"/>
          <w:szCs w:val="20"/>
        </w:rPr>
        <w:t>a partecipare alla procedura negoziata mediante RDO sul mercato elettronico per l'affidamento della fornitura  citata in oggett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esclusione di cui all'art. 80 del D.lgs. 50 del 18/04/201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 xml:space="preserve">di essere iscritto al mercato elettronico della Pubblica Amministrazione al bando </w:t>
      </w:r>
      <w:r>
        <w:rPr>
          <w:rFonts w:cs="Arial" w:ascii="Arial" w:hAnsi="Arial"/>
          <w:b/>
          <w:bCs/>
          <w:sz w:val="20"/>
          <w:szCs w:val="20"/>
        </w:rPr>
        <w:t>“Fornitura di prodotti alle Pubbliche Amministrazioni” BENI-Prodotti Alimentari e affini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”</w:t>
      </w:r>
      <w:r>
        <w:rPr>
          <w:rStyle w:val="StrongEmphasis"/>
          <w:rFonts w:cs="Arial" w:ascii="Arial" w:hAnsi="Arial"/>
          <w:b/>
          <w:bCs/>
          <w:i/>
          <w:iCs/>
          <w:sz w:val="20"/>
          <w:szCs w:val="20"/>
          <w:shd w:fill="auto" w:val="clear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di esprimere il consenso al trattamento dei propri dati personali nell'ambito del procedimento di cui trattasi ai sensi dell'art. 6 par. 1 lettera a) GDP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6:00Z</dcterms:created>
  <dc:creator>..</dc:creator>
  <dc:description/>
  <dc:language>en-US</dc:language>
  <cp:lastModifiedBy/>
  <cp:lastPrinted>2018-02-01T11:20:00Z</cp:lastPrinted>
  <dcterms:modified xsi:type="dcterms:W3CDTF">2019-05-06T10:23:34Z</dcterms:modified>
  <cp:revision>13</cp:revision>
  <dc:subject/>
  <dc:title/>
</cp:coreProperties>
</file>