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NDO DI CONCORSO PER LA REALIZZAZIONE DEL MANIFESTO PER “</w:t>
      </w:r>
      <w:r>
        <w:rPr>
          <w:b/>
          <w:i/>
          <w:sz w:val="28"/>
          <w:szCs w:val="28"/>
        </w:rPr>
        <w:t>IL GIRO DELLA RUA 2019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eratoria per l’utilizzo da parte del Comune di Vicenza e del Comitato per la Rua Vicenza dell’elaborato gra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 A ____________________________________ IL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 __________________________________ IN VI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ORIZZ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une di Vicenza e il Comitato per la Rua Vicenza, ai sensi dell’art. 10 del Codice Civile e degli articoli 96 e 97 della legge n. 633/1941 sulla protezione del diritto di autore e di altri diritti connessi al suo esercizio, all’utilizzo del progetto grafico da me realizzato nell’ambito del concorso per il manifesto de “Il Giro della Rua 2019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26:00Z</dcterms:created>
  <dc:creator>Munaretto_E</dc:creator>
  <dc:description/>
  <cp:keywords/>
  <dc:language>en-US</dc:language>
  <cp:lastModifiedBy>Munaretto_E</cp:lastModifiedBy>
  <dcterms:modified xsi:type="dcterms:W3CDTF">2019-05-03T06:50:00Z</dcterms:modified>
  <cp:revision>3</cp:revision>
  <dc:subject/>
  <dc:title>BANDO DI CONCORSO PER LA REALIZZAZIONE DEL MANIFESTO PER “IL GIRO DELLA RUA 2019”</dc:title>
</cp:coreProperties>
</file>