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Al Comune di Vicenza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Servizio Lavori Pubblici e Manutenzioni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iazza Biade n.26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36100 VICENZA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EC: vicenza@cert.comune.vicenza.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MANIFESTAZIONE DI INTERESSE  A PARTECIPARE ALLA PROCEDURA NEGOZIATA AI SENSI DELL'ART.  36 COMMA 2, LETT.B)  DEL D.LGS. 50 DEL 18/04/2016 E S.M.I. PER L’AFFIDAMENTO DELL’INTERVENTO DI RIQUALIFICAZIONE DI CORTE DEI BISSAR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ll'impresa 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ente sede legale a ____________________________in Via _____________________________n. 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____________________________________________ P.I. 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ccettando tutte le condizioni previste nell'avviso pubblico pgn. _________del ____________, </w:t>
      </w:r>
      <w:r>
        <w:rPr>
          <w:b/>
          <w:bCs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per l'affidamento di cui all’oggett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non trovarsi in alcuna delle cause di esclusione di cui all'art. 80 del D.lgs. 50 del 18/04/2016 e s.m.i. e in assenza del divieto di contrarre con la Pubblica Amministrazione (come previsto dall’art.53, comma 16ter del D.Lgs.165/200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</w:rPr>
        <w:t>di essere iscritta al registro delle imprese presso la CCIAA di                  per la seguente categoria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color w:val="000000"/>
        </w:rPr>
        <w:t>i essere in possesso di idonei requisiti di idoneità professionale (iscrizione SOA, cat. OS18, classifica 1^ o superiore o in possesso dei requisiti di cui all’art.90 del D.P.R. 207/2010 e s.m.i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17"/>
          <w:szCs w:val="17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cp:keywords/>
  <dc:language>en-US</dc:language>
  <cp:lastModifiedBy>Milan_c</cp:lastModifiedBy>
  <cp:lastPrinted>2017-11-09T16:05:00Z</cp:lastPrinted>
  <dcterms:modified xsi:type="dcterms:W3CDTF">2019-04-19T05:46:00Z</dcterms:modified>
  <cp:revision>10</cp:revision>
  <dc:subject/>
  <dc:title/>
</cp:coreProperties>
</file>