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560694523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0082 del 28/1/2019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2° semestre 2018 (lista n. 1671)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63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030"/>
        <w:gridCol w:w="3820"/>
        <w:gridCol w:w="146"/>
      </w:tblGrid>
      <w:tr>
        <w:trPr>
          <w:trHeight w:val="312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4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2.040,00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30638840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0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9-01-30T11:22:00Z</dcterms:modified>
  <cp:revision>4</cp:revision>
  <dc:subject/>
  <dc:title>COMUNE DI VICENZA </dc:title>
</cp:coreProperties>
</file>