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616488155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75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68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808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030"/>
        <w:gridCol w:w="2980"/>
        <w:gridCol w:w="2507"/>
      </w:tblGrid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1.800,00</w:t>
            </w:r>
          </w:p>
        </w:tc>
        <w:tc>
          <w:tcPr>
            <w:tcW w:w="5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19569207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4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11:17:00Z</dcterms:modified>
  <cp:revision>4</cp:revision>
  <dc:subject/>
  <dc:title>COMUNE DI VICENZA </dc:title>
</cp:coreProperties>
</file>