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Risorse Umane, Organizzazione, Segreteria generale e Partecipazione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vicenza@cert.comune.vicenza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280" w:after="0"/>
        <w:ind w:left="900"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 (scadenza 8 novembre 2018)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La/Il sottoscritta/o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 il _______________ codice fiscale  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legale rappresentante di 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 sede legale in 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e sede operativa in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, tel. _________________ indirizzo emai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 pec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_______________________________ partita IVA 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ENTA</w:t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56"/>
        <w:ind w:left="709" w:hanging="709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 xml:space="preserve">la propria manifestazione di interesse per l’affidamento del servizi in oggetto. </w:t>
      </w:r>
    </w:p>
    <w:p>
      <w:pPr>
        <w:pStyle w:val="Normal"/>
        <w:autoSpaceDE w:val="false"/>
        <w:jc w:val="both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finalizzata all’individuazione di soggetti da invitare alla procedura negoziata per la concessione del servizio di gestione e coordinamento delle attività del centro di aggregazione “La Locomotiva” del quartiere Ferrovie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trovarsi in alcuna delle clausole di esclusione di cui all'art. 80 del D. Lgs. n. 50/2016 e in ogni altra situazione che possa determinare l'esclusione dalla partecipazione alla gara e/o l'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golarmente iscritto all'albo/registro imprese al n.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shd w:fill="FFFFFF" w:val="clear"/>
        </w:rPr>
        <w:t>aver maturato esperienza nella gestione dei servizi oggetto del presente avviso o analoghi di almeno tre anni negli ultimi cinque an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regola con l'osservanza delle norme in materia di prevenzione, protezione e sicurezza del lavoro, ai sensi del D. Lgs. n. 81/2008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IMBRO E FIRMA DEL LEGALE RAPPRESENTANTE</w:t>
      </w:r>
    </w:p>
    <w:p>
      <w:pPr>
        <w:pStyle w:val="Normal"/>
        <w:autoSpaceDE w:val="false"/>
        <w:ind w:left="354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: copia fotostatica di un documento di riconoscimento valido.</w:t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0:00Z</dcterms:created>
  <dc:creator>..</dc:creator>
  <dc:description/>
  <cp:keywords/>
  <dc:language>en-US</dc:language>
  <cp:lastModifiedBy>mengaldo_t</cp:lastModifiedBy>
  <cp:lastPrinted>2016-06-30T15:04:00Z</cp:lastPrinted>
  <dcterms:modified xsi:type="dcterms:W3CDTF">2018-10-24T11:01:00Z</dcterms:modified>
  <cp:revision>3</cp:revision>
  <dc:subject/>
  <dc:title>Al Comune di Vicenza</dc:title>
</cp:coreProperties>
</file>