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360612409" r:id="rId2"/>
        </w:objec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EGATO ALLA DETERMINA N. _________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0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40"/>
        <w:gridCol w:w="920"/>
        <w:gridCol w:w="1180"/>
        <w:gridCol w:w="5660"/>
        <w:gridCol w:w="40"/>
      </w:tblGrid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,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69,2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gge 328/2000 e Regolamento Delib. C.C. n. 53 del 2017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73,1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gge 328/2000 e Regolamento Delib. C.C. n. 53 del 2017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K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1500,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gge 328/2000 e Regolamento Delib. C.C. n. 53 del 2017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470,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gge 328/2000 e Regolamento Delib. C.C. n. 53 del 2017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K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342,67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gge 328/2000 e Regolamento Delib. C.C. n. 53 del 2017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.N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313,39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gge 328/2000 e Regolamento Delib. C.C. n. 53 del 2017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142,57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gge 328/2000 e Regolamento Delib. C.C. n. 53 del 2017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368,5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gge 328/2000 e Regolamento Delib. C.C. n. 53 del 2017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62,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gge 328/2000 e Regolamento Delib. C.C. n. 53 del 2017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407,7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gge 328/2000 e Regolamento Delib. C.C. n. 53 del 2017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633,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gge 328/2000 e Regolamento Delib. C.C. n. 53 del 2017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500,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gge 328/2000 e Regolamento Delib. C.C. n. 53 del 2017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116,29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gge 328/2000 e Regolamento Delib. C.C. n. 53 del 2017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459,49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gge 328/2000 e Regolamento Delib. C.C. n. 53 del 2017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261,9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gge 328/2000 e Regolamento Delib. C.C. n. 53 del 2017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.A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.Z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1000,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gge 328/2000 e Regolamento Delib. C.C. n. 53 del 2017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71,2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gge 328/2000 e Regolamento Delib. C.C. n. 53 del 2017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.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S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1000,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gge 328/2000 e Regolamento Delib. C.C. n. 53 del 2017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J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1.075,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gge 328/2000 e Regolamento Delib. C.C. n. 53 del 201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€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8866,8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IL DIRETTORE</w:t>
      </w:r>
    </w:p>
    <w:p>
      <w:pPr>
        <w:pStyle w:val="Normal"/>
        <w:ind w:left="2694" w:right="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right="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7.8pt;height:27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52069617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6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7:00Z</dcterms:created>
  <dc:creator>Comune di Vicenza</dc:creator>
  <dc:description/>
  <dc:language>en-US</dc:language>
  <cp:lastModifiedBy/>
  <cp:lastPrinted>2018-07-25T12:27:00Z</cp:lastPrinted>
  <dcterms:modified xsi:type="dcterms:W3CDTF">2018-08-09T13:19:23Z</dcterms:modified>
  <cp:revision>6</cp:revision>
  <dc:subject/>
  <dc:title>COMUNE DI VICENZA </dc:title>
</cp:coreProperties>
</file>