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mallCaps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mallCaps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Comune di Vicenz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Corso Palladio, 9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ggetto: </w:t>
      </w:r>
      <w:r>
        <w:rPr>
          <w:rFonts w:cs="Arial" w:ascii="Arial" w:hAnsi="Arial"/>
          <w:b/>
          <w:bCs/>
          <w:color w:val="000000"/>
          <w:szCs w:val="22"/>
        </w:rPr>
        <w:t>Avviso pubblico per la proposta di partenariato per la realizzazione di interventi di promozione e valorizzazione dell’invecchiamento attivo - DGR Veneto 1170 del 07/08/2018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nato/a a _________________________________ Prov. ____ il _________________ residente a _______________________________ Prov. ____ in via 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___________________________ in qualità di legale rappresentante/presidente di: 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esenta la seguente proposta  progettual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Titolo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referente per le attività progettuali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e  __________________________ cognome: 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o  _______________________ e-mail 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uolo nell’organizzazione: 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zione di interess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COMPILARE LA/LE AZIONE/I DI INTERESSE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27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ZIONE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VENTO PROPOSTO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ALUTE BENESSERE E VITA AUTONOMA 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viluppo di azioni per la promozione e il sostegno delle attività fisica e di benessere (cammino,alimentazione, stimolazione, prevenzione, informazione sulla corretta mobilitazione dei carichi etc.) anche attraverso gli ambienti di vita e le attività sociali in una prospettiva di attivazione d’anziano nella gestione della propria salute e nell’adozione di stili di vita sani 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IVITA’ PREVISTE E METODOLOGIA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O BENEFICIARI PRESUNTI: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ONOPROGRAMMA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27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-PARTECIPAZIONE ATTIVA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lementazione di attività di utilità sociale e promozione di forme di cittadinanza attiva e pratiche di solidarietà sociale, con particolare riferimento ad azioni di sorveglianza presso gli ambiti/luoghi urbani e azioni di promozione e supporto alla domiciliarità fondata sulla responsabilizzazione, innovando forme relazionali e di sostegno intra ed inter generazionali (empowerment)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IVITA’ PREVISTE E METODOLOGIA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O BENEFICIARI PRESUNTI: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ONOPROGRAMMA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27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-PARTECIPAZIONE ATTIVA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Azioni di educazione permanente e alfabetizzazione digitale (riduzione del “divide digital”) 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IVITA’ PREVISTE E METODOLOGIA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O BENEFICIARI PRESUNTI: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ONOPROGRAMMA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27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-PARTECIPAZIONE ATTIVA 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zioni di promozione e facilitazione alla fruizione del patrimonio culturale e valorizzazione delle competenze accumulate dalle persone anziane 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IVITA’ PREVISTE E METODOLOGIA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O BENEFICIARI PRESUNTI: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ONOPROGRAMMA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567"/>
        <w:jc w:val="both"/>
        <w:rPr/>
      </w:pPr>
      <w:r>
        <w:rPr>
          <w:rFonts w:cs="Arial" w:ascii="Arial" w:hAnsi="Arial"/>
          <w:b/>
          <w:bCs/>
          <w:szCs w:val="22"/>
        </w:rPr>
        <w:t>BUDGET</w:t>
      </w:r>
      <w:r>
        <w:rPr>
          <w:rFonts w:cs="Arial" w:ascii="Arial" w:hAnsi="Arial"/>
          <w:szCs w:val="22"/>
        </w:rPr>
        <w:t>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sti di realizzazione progetto: beni e servizi (specificare)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sti generali del progetto (max 10%) (esempio affitti, utenze spese segreteria...)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e costo dell’azi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 COFINANZIAM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tLeast" w: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a,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  <w:tab/>
        <w:tab/>
        <w:tab/>
        <w:tab/>
        <w:t xml:space="preserve">                   Firma del Legale Rappresentant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  <w:tab/>
        <w:tab/>
        <w:tab/>
        <w:tab/>
        <w:t xml:space="preserve">                 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cs="Arial" w:ascii="Arial" w:hAnsi="Arial"/>
          <w:i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cs="Arial" w:ascii="Arial" w:hAnsi="Arial"/>
          <w:i/>
          <w:iCs/>
          <w:szCs w:val="2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9:00Z</dcterms:created>
  <dc:creator>Comune di Vicenza </dc:creator>
  <dc:description/>
  <cp:keywords/>
  <dc:language>en-US</dc:language>
  <cp:lastModifiedBy>Munaretto_E</cp:lastModifiedBy>
  <cp:lastPrinted>2014-12-16T08:40:00Z</cp:lastPrinted>
  <dcterms:modified xsi:type="dcterms:W3CDTF">2018-09-20T16:09:00Z</dcterms:modified>
  <cp:revision>2</cp:revision>
  <dc:subject/>
  <dc:title>Settore Interventi Sociali</dc:title>
</cp:coreProperties>
</file>