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Vicenza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alladio, 98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vviso pubblico per la proposta di partenariato per la realizzazione di interventi di promozione e valorizzazione dell’invecchiamento attivo. Dgr Veneto 1170 del 07/08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 Prov. _________il _________________ residente in ___________________________________ Prov. ____ ___ in vi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in qualità di legale rappresentante/presidente di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ta IVA o Codice fiscale______________________________ e-mail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PEC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/presidente dell’associazione capofila del progetto presentato dalle seguenti associazioni (inserire tutte le associazioni INCLUSA quella individuata come “capofila”), tutte in possesso dei requisiti richiesti dal b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293"/>
        <w:gridCol w:w="960"/>
        <w:gridCol w:w="2670"/>
        <w:gridCol w:w="118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i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scrizione albo comuna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ter essere ammesso come partner del progett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er la realizzazione di interventi di promozione e valorizzazione dell’invecchiamento attivo, così come previsto alla Dgr Veneto 1170 del 07/08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 dichiarazioni mendaci è punito ai sensi del codice penale e delle leggi speciali in materia, ai sensi e per gli effetti di cui all’art. 46 D.P.R. n. 445/2000 (barrare la voce che interess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ganizzazione di volontariato e l’associazione di promozione è iscritta  ai Registri Regionali di cui alla L.R. 40/1993 e 27/2001 art. 43 nelle more dell’istituzione Registro unico nazionale del terzo settore, che abbiano tra le proprie finalità statutarie lo svolgimento di una o più delle attività di interesse generale ricomprese tra quelle di cui all’art. 5 del Codice del Terzo Settore e svolte in conformità alle norme particolari che ne disciplinano l’eserc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perativa sociale è iscritta all’albo regionale delle cooperative sociali, di cui alle relative  leggi reg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resa sociale, di cui al D.lgs. n. 155 del 24/3/2006, è iscritta al Registro delle Imprese presso la Camera di Commercio, nella apposita se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ndazione non bancaria, operanti nel settore dei servizi socio-sanitari, è iscritta al Registro regionale delle persone giuridiche priva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nlus (organizzazione non lucrativa di utilità sociale) è iscritta all’anagrafe unica delle Onlus di cui al D.lgs. 460/1997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il trattamento dei dati personali sopra indicati e dei dati sensibili contenuti nella documentazione allegata alla presente ai sensi del Decreto Legislativo 30.06.2003 n.196 </w:t>
      </w:r>
      <w:r>
        <w:rPr>
          <w:rFonts w:cs="Arial" w:ascii="Arial" w:hAnsi="Arial"/>
          <w:bCs/>
          <w:sz w:val="22"/>
          <w:szCs w:val="22"/>
        </w:rPr>
        <w:t>e del Regolamento U.E. n. 769/2016 (GDP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LEGATO B) debitamente compilat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utocertificazione sul numero di anni di attività e coerenza delle attività del richiedente con le attività progettu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LLEGATO C) Dichiarazione ai fini di acquisizione del DURC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 copia fotostatica del documento d’identità in corso di validità del sottoscrit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Firma del Rappresentante legale/Presi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stanza –Modello approvato con Determina  n.   del   /   /2018</w:t>
      <w:tab/>
      <w:tab/>
      <w:tab/>
      <w:tab/>
      <w:t xml:space="preserve">                 </w:t>
    </w:r>
    <w:r>
      <w:rPr>
        <w:rFonts w:cs="Arial" w:ascii="Arial" w:hAnsi="Arial"/>
        <w:b/>
        <w:sz w:val="22"/>
        <w:szCs w:val="22"/>
      </w:rPr>
      <w:t>Allegato A</w:t>
      <w:tab/>
    </w:r>
    <w:r>
      <w:rPr>
        <w:rFonts w:cs="Arial" w:ascii="Arial" w:hAnsi="Arial"/>
        <w:sz w:val="18"/>
        <w:szCs w:val="18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6:00Z</dcterms:created>
  <dc:creator>Baglioni_p</dc:creator>
  <dc:description/>
  <cp:keywords/>
  <dc:language>en-US</dc:language>
  <cp:lastModifiedBy>Munaretto_E</cp:lastModifiedBy>
  <cp:lastPrinted>2015-01-27T12:46:00Z</cp:lastPrinted>
  <dcterms:modified xsi:type="dcterms:W3CDTF">2018-09-21T06:17:00Z</dcterms:modified>
  <cp:revision>3</cp:revision>
  <dc:subject/>
  <dc:title>Spett</dc:title>
</cp:coreProperties>
</file>