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88399420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 xml:space="preserve">Liquidazione n. 496900 del 7/8/18 – ICD B 2° semestre 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340"/>
        <w:gridCol w:w="2840"/>
        <w:gridCol w:w="960"/>
        <w:gridCol w:w="960"/>
      </w:tblGrid>
      <w:tr>
        <w:trPr>
          <w:trHeight w:val="31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nibile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9.000,00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0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.B. i nominativi, corrispondenti alla sequenza numerica, sono conservati agli atti</w:t>
            </w:r>
          </w:p>
        </w:tc>
      </w:tr>
      <w:tr>
        <w:trPr>
          <w:trHeight w:val="26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+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13993843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3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8-08-08T07:57:00Z</dcterms:modified>
  <cp:revision>4</cp:revision>
  <dc:subject/>
  <dc:title>COMUNE DI VICENZA </dc:title>
</cp:coreProperties>
</file>