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584836709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Elenco dei beneficiari D.G.R. 1317/2017 – interventi a favore delle famiglie monoparentali e dei genitori separati o divorziati, in situazioni di difficoltà economica” –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corrimento graduatori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orto erogato con LIQUIDAZIONE N. 500291 del 12/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608"/>
      </w:tblGrid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lang w:eastAsia="it-IT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5"/>
                <w:szCs w:val="15"/>
                <w:lang w:eastAsia="it-IT"/>
              </w:rPr>
              <w:t>Id – codice doma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lang w:eastAsia="it-IT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5"/>
                <w:szCs w:val="15"/>
                <w:lang w:eastAsia="it-IT"/>
              </w:rPr>
              <w:t>importo erogato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694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45pt;height:28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49941952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7:00Z</dcterms:created>
  <dc:creator>Comune di Vicenza</dc:creator>
  <dc:description/>
  <cp:keywords/>
  <dc:language>en-US</dc:language>
  <cp:lastModifiedBy>campagnolo_f</cp:lastModifiedBy>
  <cp:lastPrinted>2019-01-18T11:36:00Z</cp:lastPrinted>
  <dcterms:modified xsi:type="dcterms:W3CDTF">2019-02-20T09:39:00Z</dcterms:modified>
  <cp:revision>3</cp:revision>
  <dc:subject/>
  <dc:title>COMUNE DI VICENZA </dc:title>
</cp:coreProperties>
</file>