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  <w:lang w:val="en-GB"/>
        </w:rPr>
        <w:t>MODULO A</w:t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vviso pubblico riservato agli enti cooperative ed associazioni che collaborano e/o gestiscono i Centri Antiviolenza e le Case rifugio dei Comuni Partner del progetto, per la realizzazione di interventi e azioni nell'ambito del progetto “Ve.R.A. Verso la Rete Antiviolenza Regionale” 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(COD. PROGETTO B39G17001660006) </w:t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La/Il sottoscritta/o: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ognome ________________________________________ Nome 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Nata/o a _________________________________________________ il 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Residente a ______________________________________________ Prov. _______ C.A.P. 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in Via ________________________________________________________________ n. 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. ___________________ Cell. ________________E-mail 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C.F. _________________________  P. IVA ___________________________________________________</w:t>
        <w:b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nella sua qualità di Legale Rappresentante dal giorno ___ / ___/ ____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el soggetto denominato 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</w:rPr>
        <w:t xml:space="preserve">SEDE OPERATIVA </w:t>
      </w:r>
      <w:r>
        <w:rPr>
          <w:b w:val="false"/>
          <w:bCs w:val="false"/>
        </w:rPr>
        <w:t>V</w:t>
      </w:r>
      <w:r>
        <w:rPr/>
        <w:t xml:space="preserve">ia ____________________________________ n. _____ CAP _______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Città ____________________________Tel.____________________ 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/>
        <w:t>E-mail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/>
        <w:t>Sito Web _________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  <w:bCs/>
          <w:i/>
          <w:i/>
          <w:iCs/>
          <w:color w:val="FF3333"/>
          <w:sz w:val="21"/>
        </w:rPr>
      </w:pPr>
      <w:r>
        <w:rPr>
          <w:b/>
          <w:bCs/>
          <w:i/>
          <w:iCs/>
          <w:color w:val="FF3333"/>
          <w:sz w:val="21"/>
        </w:rPr>
      </w:r>
    </w:p>
    <w:p>
      <w:pPr>
        <w:pStyle w:val="Standard"/>
        <w:jc w:val="left"/>
        <w:rPr>
          <w:sz w:val="20"/>
          <w:szCs w:val="20"/>
        </w:rPr>
      </w:pPr>
      <w:r>
        <w:rPr>
          <w:b/>
          <w:bCs/>
          <w:i/>
          <w:iCs/>
          <w:color w:val="FF3333"/>
          <w:sz w:val="21"/>
        </w:rPr>
        <w:t xml:space="preserve">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 nome dei sottoscritt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42"/>
        <w:gridCol w:w="1759"/>
        <w:gridCol w:w="1100"/>
        <w:gridCol w:w="1554"/>
        <w:gridCol w:w="1938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nte Legal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Soggett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Sede Operativ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Indicano il soggetto denominato ____________________________________ quale capofila per la co-prog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CHIEDE DI ESSERE AMMESSO ALLA PROCEDURA DI SELEZIONE DI SOGGETTI INTERESSATI ALLA COPROGETTAZIONE E REALIZZAZIONE DI INTERVENTI E AZIONI </w:t>
      </w:r>
      <w:r>
        <w:rPr>
          <w:b/>
          <w:bCs/>
          <w:i/>
          <w:iCs/>
          <w:color w:val="auto"/>
          <w:sz w:val="22"/>
          <w:szCs w:val="22"/>
        </w:rPr>
        <w:t xml:space="preserve">PER IL PROGETTO “VE.R.A. VERSO LA RETE ANTIVIOLENZA REGIONALE” </w:t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2"/>
          <w:szCs w:val="22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(se azienda) di essere iscritto/a alla C.C.I.A.A.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er oggetto di attività iner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(se cooperativa) di essere iscritta  all’Albo Regionale delle Cooperativ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(se associazione) di </w:t>
      </w: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 es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sere regolarmente iscritto all’Albo____________________________ ed attesta i seguenti dati:  </w:t>
      </w:r>
      <w:r>
        <w:rPr>
          <w:i w:val="false"/>
          <w:iCs w:val="false"/>
          <w:color w:val="auto"/>
          <w:sz w:val="22"/>
          <w:szCs w:val="22"/>
        </w:rPr>
        <w:t xml:space="preserve">Numero di iscrizione __________________ 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data di iscrizione 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Di esser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- in possesso dei requisiti strutturali e organizzativi previsti dall’Intesa Stato-Regioni del 27/11/2014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- di essere inserito nell’elenco della Reg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ione del Veneto ai sensi della </w:t>
      </w: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2"/>
          <w:highlight w:val="white"/>
          <w:u w:val="none"/>
        </w:rPr>
        <w:t>deliberazione n. 1254 del 16 luglio 201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o in alternativa:</w:t>
      </w:r>
    </w:p>
    <w:p>
      <w:pPr>
        <w:pStyle w:val="Normal"/>
        <w:jc w:val="both"/>
        <w:rPr>
          <w:u w:val="single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 xml:space="preserve">- di essere in rapporto di collaborazion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con l’ente pubblico referente e attuatore  del Centro Antiviolenza e/o della Casa rifugio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del territorio di interesse del bando, attesto con lettera allegata alla presente istanz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Di essere a conoscenza che la partecipazione alla presente manifestazione di intessere non costituisce alcun vincolo per il Comune di Vicenza.</w:t>
      </w:r>
    </w:p>
    <w:p>
      <w:pPr>
        <w:pStyle w:val="Normal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i/>
          <w:iCs/>
          <w:color w:val="auto"/>
          <w:sz w:val="22"/>
          <w:szCs w:val="22"/>
        </w:rPr>
        <w:t xml:space="preserve">ALLEGA ALLA PRESENTE RICHIESTA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a) la presentazione del progetto relativo all’attività che si intende realizzare specificando: il referente del progetto, gli obiettivi, le azioni, le modalità operative, il numero beneficiari presunti, le collaborazioni e compartecipazioni con altri enti/associazioni, il cronoprogramma, le modalità di valutazione interna, il quadro analitico delle entrate e delle spese riconducili all’attività (non oltre le 4 pagine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b) una relazione circa l’attività svolta nel corso dell’ultimo anno di attività (2017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c) la dichiarazione resa dal soggetto che sottoscrive la domanda di contributo da cui risulti l’assoggettabilità o meno alla ritenuta d’acconto del 4%, ai sensi dell’art. 28, comma 2, del DPR 600/1973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d) la dichiarazione ai fini di acquisizione del DURC (allegato B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e) Copia di documento di riconoscimento in corso di validità del legale rappresentant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Nel caso di soggetto capofila atto di nomina, da parte di ciascun soggetto, al capofila per la presentazione della manifestazione di intere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Nel caso di ente (associazione o cooperativa) in rapporto di collaborazione con ente pubblico gestore/attuatore di Centro Antiviolenza e/o Cara rifugio lettera dell’ente attestante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le modalità di collaborazione in essere alla data della present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Li,______________,   /  /  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Standard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I SENSI DELL'ART. 13 D.L. 30.06.2003 N. 196 s.m.i.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Verdana" w:hAnsi="Verdana" w:eastAsia="Helv;Arial" w:cs="Verdana"/>
          <w:i/>
          <w:i/>
          <w:iCs/>
          <w:color w:val="000000"/>
          <w:sz w:val="20"/>
          <w:szCs w:val="20"/>
        </w:rPr>
      </w:pPr>
      <w:r>
        <w:rPr>
          <w:rFonts w:eastAsia="Helv;Arial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L'Amministrazione Comunale informa, ai sensi dell'art. 13 D.Lgs. 30 giugno 2003 n. 196, che: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Helv;Arial" w:cs="Verdana" w:ascii="Verdana" w:hAnsi="Verdana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a)</w:t>
        <w:tab/>
        <w:t xml:space="preserve">il trattamento dei dati personali è finalizzato allo sviluppo del  relativo procedimento amministrativo ed alle attività ad esso correlate;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b)</w:t>
        <w:tab/>
        <w:t xml:space="preserve">il trattamento sarà effettuato con strumenti informatici, telematici e/o manuali;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c)</w:t>
        <w:tab/>
        <w:t xml:space="preserve">il conferimento dei dati è obbligatorio per il corretto svolgimento dell'istruttoria e degli altri adempimenti procedimentali; 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d)</w:t>
        <w:tab/>
        <w:t xml:space="preserve">il mancato conferimento di alcuni o di tutti i dati richiesti comporta l'impossibilità di accedere al servizio/prestazione richiesti;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e)</w:t>
        <w:tab/>
        <w:t xml:space="preserve">in relazione al procedimento ed alle attività correlate, il Comune può comunicare i dati acquisiti con le dichiarazioni/richieste ad altri Enti pubblici o privati competenti;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f)</w:t>
        <w:tab/>
        <w:t xml:space="preserve">il dichiarante può esercitare i diritti previsti dall'art. 7 del D.Lgs. n. 196/2003;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Helv;Arial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  <w:t>g)</w:t>
        <w:tab/>
        <w:t xml:space="preserve">titolare della banca dati è il Comune di Vicenza; responsabile del trattamento dei dati è il Dirigente del Settore servizi Sociali 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left"/>
        <w:rPr>
          <w:rFonts w:ascii="Verdana" w:hAnsi="Verdana" w:eastAsia="Helv;Arial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Helv;Arial" w:cs="Verdana" w:ascii="Verdana" w:hAnsi="Verdana"/>
          <w:i w:val="false"/>
          <w:iCs w:val="false"/>
          <w:color w:val="000000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Verdana" w:hAnsi="Verdana" w:eastAsia="Helv;Arial" w:cs="Verdana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eastAsia="Helv;Arial" w:cs="Verdana" w:ascii="Verdana" w:hAnsi="Verdana"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 xml:space="preserve">INFORMATIVA SUL D.L. n.78/201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L’amministrazione comunale informa, ai sensi dell’art.6, comma 2, del D.L. n.78/2010 convertito nella L. 122/2010, relativo ai contributi agli Enti Privati, che non potranno essere elargiti contributi o utilità ad enti privati che siano soggetti a tale disciplina e non rispettino il disposto dell’articolo sopracitato e riportato in calc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>“</w:t>
      </w:r>
      <w:r>
        <w:rPr>
          <w:rFonts w:eastAsia="Arial" w:cs="Verdana" w:ascii="Verdana" w:hAnsi="Verdana"/>
          <w:i/>
          <w:sz w:val="18"/>
          <w:szCs w:val="18"/>
        </w:rPr>
        <w:t xml:space="preserve"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</w:t>
      </w:r>
      <w:r>
        <w:rPr>
          <w:rFonts w:eastAsia="Arial" w:cs="Verdana" w:ascii="Verdana" w:hAnsi="Verdana"/>
          <w:sz w:val="18"/>
          <w:szCs w:val="18"/>
        </w:rPr>
        <w:t xml:space="preserve">decreto legislativo n.300 del 1999 </w:t>
      </w:r>
      <w:r>
        <w:rPr>
          <w:rFonts w:eastAsia="Arial" w:cs="Verdana" w:ascii="Verdana" w:hAnsi="Verdana"/>
          <w:i/>
          <w:sz w:val="18"/>
          <w:szCs w:val="18"/>
        </w:rPr>
        <w:t xml:space="preserve">e dal </w:t>
      </w:r>
      <w:r>
        <w:rPr>
          <w:rFonts w:eastAsia="Arial" w:cs="Verdana" w:ascii="Verdana" w:hAnsi="Verdana"/>
          <w:sz w:val="18"/>
          <w:szCs w:val="18"/>
        </w:rPr>
        <w:t>decreto legislativo n. 165 del 2001</w:t>
      </w:r>
      <w:r>
        <w:rPr>
          <w:rFonts w:eastAsia="Arial" w:cs="Verdana" w:ascii="Verdana" w:hAnsi="Verdana"/>
          <w:i/>
          <w:sz w:val="18"/>
          <w:szCs w:val="18"/>
        </w:rPr>
        <w:t>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”.</w:t>
      </w:r>
    </w:p>
    <w:p>
      <w:pPr>
        <w:pStyle w:val="Normal"/>
        <w:tabs>
          <w:tab w:val="clear" w:pos="709"/>
          <w:tab w:val="left" w:pos="284" w:leader="none"/>
          <w:tab w:val="center" w:pos="7655" w:leader="none"/>
        </w:tabs>
        <w:ind w:left="284" w:right="0" w:hanging="2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SimSun;宋体" w:cs="Arial Unicode MS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Andrea</dc:creator>
  <dc:description/>
  <dc:language>en-US</dc:language>
  <cp:lastModifiedBy/>
  <cp:lastPrinted>2014-12-10T09:39:00Z</cp:lastPrinted>
  <dcterms:modified xsi:type="dcterms:W3CDTF">2018-04-23T07:46:5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