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Settore Ambiente, Energia e Tutela del Territorio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Corso A. Palladio, 98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color w:val="000000"/>
          <w:sz w:val="20"/>
          <w:szCs w:val="20"/>
        </w:rPr>
        <w:t>MANIFESTAZIONE DI INTERESSE A PARTECIPARE ALLA PROCEDURA NEGOZIATA PER L'AFFIDAMENTO DEL SERVIZIO DI “VALUTAZIONE DEI SERVIZI E DELLE INFRASTRUTTURE DEL TERRITORIO COMUNALE DI VICENZA E INDIVIDUAZIONE DI UN PERCORSO VIRTUOSO DI INCREMENTO DELLE PERFORMANCE DI RESILIENZA  DELLA CITTA' ATTRAVERSO L’USO DI SOFTWARE DEDICATI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71031 del 11/05/2018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per l'affidamento del servizio citato in 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ll'art. 80 del D.lgs. 50 del 18/04/2016 e s.m.i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i requisiti di idoneità professionale e capacità tecnica previsti all'art. 83, c. 3, del D.Lgs. 50/2016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ispettare i trattamenti economici previsti dalle normative vigenti e dalle norme in materia di previdenza e assistenz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dare applicazione al D. Lgs. 196/2003 in materia di tutela della privacy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 w:val="false"/>
        <w:rFonts w:ascii="OpenSymbol" w:hAnsi="OpenSymbol" w:eastAsia="Times New Roman" w:cs="Open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Times New Roman" w:cs="OpenSymbol"/>
      <w:b w:val="false"/>
      <w:bCs w:val="false"/>
      <w:i/>
      <w:i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9:00Z</dcterms:created>
  <dc:creator>..</dc:creator>
  <dc:description/>
  <cp:keywords/>
  <dc:language>en-US</dc:language>
  <cp:lastModifiedBy> </cp:lastModifiedBy>
  <dcterms:modified xsi:type="dcterms:W3CDTF">2018-05-11T10:44:00Z</dcterms:modified>
  <cp:revision>3</cp:revision>
  <dc:subject/>
  <dc:title>Al Comune di Vicenza</dc:title>
</cp:coreProperties>
</file>