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pacing w:val="62"/>
          <w:sz w:val="24"/>
          <w:szCs w:val="24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5494933" r:id="rId2"/>
        </w:objec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2"/>
          <w:sz w:val="24"/>
          <w:szCs w:val="24"/>
        </w:rPr>
        <w:t>Comune di Vicenza</w:t>
      </w:r>
    </w:p>
    <w:p>
      <w:pPr>
        <w:pStyle w:val="Heading1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Settore Servizi Social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U.O. Amministrazione e Contabilita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BALE APERTURA OFFERTA R.D.O. SUL MERCATO ELETTRONICO PER L’AFFIDAMENTO DEI SERVIZI INTEGRATI DI COMUNICAZIONE ISTITUZIONALE DEI CENTRI, DELLE STRUTTURE E DEI SERVIZI RIVOLTI ALLE DONNE VITTIME DI VIOLENZA NEL TERRITORIO VENETO PER IL PERIODO 01/04/2018-31/12/2018, NELL’AMBITO DEL PROGETTO VE.R.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iorno 5 del mese di giugno 2018, alle ore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it-IT" w:eastAsia="zh-CN" w:bidi="ar-SA"/>
        </w:rPr>
        <w:t>09:00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esso l’ufficio di Direzione del Settore Servizi Sociali del Comune di Vicenza, sito in contrà Busato 19, si è riunita la Commissione, costituita dal Direttore del settore in data 22/05/2018 con determina n.1113, per la valutazione delle offerte presentate per l'affidamento dei servizi collegati al progetto “Ve.R.A. (Verso la rete antiviolenza regionale)”.</w:t>
      </w:r>
    </w:p>
    <w:p>
      <w:pPr>
        <w:pStyle w:val="Normal"/>
        <w:ind w:left="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presenti:</w:t>
      </w:r>
    </w:p>
    <w:p>
      <w:pPr>
        <w:pStyle w:val="Normal"/>
        <w:ind w:left="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ra Bertoldo, Dirigente del Settore Servizi Sociali del Comune di Vicenza, in qualità di Presidente;</w:t>
      </w:r>
    </w:p>
    <w:p>
      <w:pPr>
        <w:pStyle w:val="Normal"/>
        <w:ind w:left="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erotto Paola, capo ufficio stampa del Comune di Vicenza, in qualità di Componente;</w:t>
      </w:r>
    </w:p>
    <w:p>
      <w:pPr>
        <w:pStyle w:val="Normal"/>
        <w:ind w:left="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bbo Federica, istruttore Direttivo Assistente Sociale dipendente del Settore Servizi Sociali del Comune di Vicenza, in qualità di Componente;</w:t>
      </w:r>
    </w:p>
    <w:p>
      <w:pPr>
        <w:pStyle w:val="Normal"/>
        <w:ind w:left="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uccarda Francesca, collaboratore amministrativo del Settore Servizi Sociali del Comune di Vicenza, in qualità di segretario verbalizzante;</w:t>
      </w:r>
    </w:p>
    <w:p>
      <w:pPr>
        <w:pStyle w:val="Normal"/>
        <w:ind w:left="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continuazione delle operazioni di gara. Il presidente dispone che si proceda, all'attribuzione dei punteggi dell'offerta tecnica presentata dal concorrente.</w:t>
      </w:r>
    </w:p>
    <w:p>
      <w:pPr>
        <w:pStyle w:val="Normal"/>
        <w:ind w:left="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mmissione Giudicatrice, seguendo i criteri di aggiudicazione elencati nell'avviso pubblico di gara e visionati nella seduta di ieri, procede con l’assegnazione dei seguenti punteggi:</w:t>
      </w:r>
    </w:p>
    <w:tbl>
      <w:tblPr>
        <w:tblW w:w="9591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6096"/>
        <w:gridCol w:w="1254"/>
      </w:tblGrid>
      <w:tr>
        <w:trPr>
          <w:trHeight w:val="481" w:hRule="atLeast"/>
        </w:trPr>
        <w:tc>
          <w:tcPr>
            <w:tcW w:w="8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ttore da considerare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x Punteggio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4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Valutazione della metodologia, della strategia creativa e delle modalità organizzative secondi i seguenti sotto criteri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a) Progetto di lavoro, completezza e coerenza della metodologia adottata in riferimento all’analisi di scenario, alla strategia, alla definizione degli obiettivi di comunicazione, alle azioni di monitoraggio previste e alle soluzioni tecniche e organizzative individua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;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it-IT" w:eastAsia="zh-CN" w:bidi="ar-SA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24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b) Originalità ed efficacia del progetto di visual design in riferimento alle soluzioni creative proposte;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it-IT" w:eastAsia="zh-CN" w:bidi="ar-SA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24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) metodologia e strumenti previsti per l’espletamento del servizio e le soluzioni tecniche e organizzative proposte;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it-IT" w:eastAsia="zh-CN" w:bidi="ar-SA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24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d) L’attuazione e realizzazione di eventi e prodotti (es.: slogan identificativo della campagna, strategia grafico-creativa, etc.) progettati all’interno della strategia di comunicazione proposta;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it-IT" w:eastAsia="zh-CN" w:bidi="ar-SA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24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e) la descrizione analitica delle proposte, dei tempi, delle modalità realizzative, delle modalità di verifica dell’andamento del progetto ecc. con relativo cronoprogramma delle attività che devono essere assicurate nell’arco temporale dell’incarico;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it-IT" w:eastAsia="zh-CN" w:bidi="ar-SA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24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f) qualità della pianificazione delle azioni informative e strategia creativa, in relazione al bacino d’utenza da raggiungere con il servizio; indicazione temporale e quantificazione dei potenziali utenti da raggiungere in relazione all’obiettivo di incrementare la partecipazione dei beneficiari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it-IT" w:eastAsia="zh-CN" w:bidi="ar-SA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24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egie per la comunicazione e l’informazione sulle opportunità di inserimento lavorativo/formativo a favore dei beneficiari sulla base di servizi similari presenti.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1008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it-IT" w:eastAsia="zh-CN" w:bidi="ar-SA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24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Valutazione dell’efficacia del piano media secondo i seguenti sotto-criteri3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a) Qualità della pianificazione (in riferimento all’integrazione qualiquantitativa delle diverse tipologie di attività previste)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1008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it-IT" w:eastAsia="zh-CN" w:bidi="ar-SA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24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b) Valutazione quali-quantitativa degli impianti offerti 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1008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it-IT" w:eastAsia="zh-CN" w:bidi="ar-SA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24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c) Efficacia della pianificazione in riferimento alla distribuzione territoriale.</w:t>
            </w:r>
          </w:p>
        </w:tc>
        <w:tc>
          <w:tcPr>
            <w:tcW w:w="12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1008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it-IT" w:eastAsia="zh-CN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Valutazione del gruppo di lavoro in relazione alle competenze e all’esperienza dei componenti in riferimento alla strategia</w:t>
            </w:r>
          </w:p>
        </w:tc>
        <w:tc>
          <w:tcPr>
            <w:tcW w:w="609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zza e competenze del Gruppo di lavoro; modalità di organizzazione e di espletamento dell’incarico del Gruppo con riferimento alle caratteristiche del servizio e alle modalità concrete di attuazione</w:t>
            </w:r>
          </w:p>
        </w:tc>
        <w:tc>
          <w:tcPr>
            <w:tcW w:w="12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1008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it-IT" w:eastAsia="zh-CN" w:bidi="ar-SA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Supporto ai comuni e agli enti gestori dei servizi a favore delle donne vittime di violenza </w:t>
            </w:r>
          </w:p>
        </w:tc>
        <w:tc>
          <w:tcPr>
            <w:tcW w:w="609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zazione dei lavori, tempi e interventi proposti, grado di flessibilità rispetto all'eventuale necessità di approfondimenti specifici, modalità di trasferimento dei risultati alle strutture tecniche dell’Amministrazione</w:t>
            </w:r>
          </w:p>
        </w:tc>
        <w:tc>
          <w:tcPr>
            <w:tcW w:w="12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1008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it-IT" w:eastAsia="zh-CN" w:bidi="ar-S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Mezzi-Servizi aggiuntivi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zione di ulteriori mezzi-servizi in aggiunta a quanto previsto dal Capitolato in termini di articolazione, quantità-qualità ed efficacia della pianificazione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1008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it-IT" w:eastAsia="zh-CN" w:bidi="ar-SA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mmissione stabilisce, sulla base del prospetto sopraindicato, di attribuire il punteggio totale  d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i 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it-IT" w:eastAsia="zh-CN" w:bidi="ar-SA"/>
        </w:rPr>
        <w:t xml:space="preserve"> su 70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per l’offe</w:t>
      </w:r>
      <w:r>
        <w:rPr>
          <w:rFonts w:cs="Times New Roman" w:ascii="Times New Roman" w:hAnsi="Times New Roman"/>
          <w:sz w:val="24"/>
          <w:szCs w:val="24"/>
        </w:rPr>
        <w:t>rta tecnica presentata dal concorrente.</w:t>
      </w:r>
    </w:p>
    <w:p>
      <w:pPr>
        <w:pStyle w:val="Normal"/>
        <w:ind w:left="6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Di seguito si procede all'attribuzione del punteggio sulla piattaforma del MEPA. L'esito dell'esame dell'offerta tecnica risulta negativo in quanto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l'offerta tecnica non ha raggiunto il punteggio minimo di 50 punti come indicato dal disciplinare di gara</w:t>
      </w:r>
      <w:r>
        <w:rPr>
          <w:rFonts w:cs="Times New Roman" w:ascii="Times New Roman" w:hAnsi="Times New Roman"/>
          <w:sz w:val="24"/>
          <w:szCs w:val="24"/>
        </w:rPr>
        <w:t xml:space="preserve"> e viene “Non Approvato”.</w:t>
      </w:r>
    </w:p>
    <w:p>
      <w:pPr>
        <w:pStyle w:val="Normal"/>
        <w:ind w:left="6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Pertanto, non essendoci altre offerte valide, la gara viene dichiarata deserta.</w:t>
      </w:r>
    </w:p>
    <w:p>
      <w:pPr>
        <w:pStyle w:val="Normal"/>
        <w:ind w:left="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La seduta si conclude alle ore 9:30 con la redazione del presente verbale che, letto e confermato, viene sottoscritto dai componenti la commiss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 e confermato, viene sottoscritto dai componenti la commiss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 Presidente della Commissione</w:t>
      </w:r>
    </w:p>
    <w:p>
      <w:pPr>
        <w:pStyle w:val="Normal"/>
        <w:tabs>
          <w:tab w:val="clear" w:pos="708"/>
          <w:tab w:val="center" w:pos="7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.to Sara Bertoldo</w:t>
      </w:r>
    </w:p>
    <w:p>
      <w:pPr>
        <w:pStyle w:val="Normal"/>
        <w:tabs>
          <w:tab w:val="clear" w:pos="708"/>
          <w:tab w:val="center" w:pos="7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Componenti della Commissione</w:t>
      </w:r>
    </w:p>
    <w:p>
      <w:pPr>
        <w:pStyle w:val="Normal"/>
        <w:tabs>
          <w:tab w:val="clear" w:pos="708"/>
          <w:tab w:val="center" w:pos="7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.to Paola Sperotto</w:t>
      </w:r>
    </w:p>
    <w:p>
      <w:pPr>
        <w:pStyle w:val="Normal"/>
        <w:tabs>
          <w:tab w:val="clear" w:pos="708"/>
          <w:tab w:val="center" w:pos="7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.to Federica Gobbo</w:t>
      </w:r>
    </w:p>
    <w:p>
      <w:pPr>
        <w:pStyle w:val="Normal"/>
        <w:tabs>
          <w:tab w:val="clear" w:pos="708"/>
          <w:tab w:val="center" w:pos="7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 Segretario Verbalizzante</w:t>
      </w:r>
    </w:p>
    <w:p>
      <w:pPr>
        <w:pStyle w:val="Normal"/>
        <w:tabs>
          <w:tab w:val="clear" w:pos="708"/>
          <w:tab w:val="center" w:pos="7260" w:leader="none"/>
        </w:tabs>
        <w:ind w:left="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.to Francesca Luccarda</w:t>
      </w:r>
    </w:p>
    <w:p>
      <w:pPr>
        <w:pStyle w:val="Normal"/>
        <w:ind w:left="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850" w:gutter="0" w:header="0" w:top="879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OpenSymbol;Arial Unicode M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true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</w:pPr>
    <w:rPr>
      <w:b/>
      <w:bCs/>
      <w:i/>
      <w:iCs/>
      <w:sz w:val="26"/>
      <w:szCs w:val="2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38:00Z</dcterms:created>
  <dc:creator>guderzo_m</dc:creator>
  <dc:description/>
  <dc:language>en-US</dc:language>
  <cp:lastModifiedBy/>
  <cp:lastPrinted>2014-06-27T12:00:00Z</cp:lastPrinted>
  <dcterms:modified xsi:type="dcterms:W3CDTF">2018-08-24T07:42:48Z</dcterms:modified>
  <cp:revision>10</cp:revision>
  <dc:subject/>
  <dc:title>VERBALE APERTURA BUSTE BANDO DI GARA PER L’AFFIDAMENTO DEL SERVIZIO DI ACCOGLIENZA MINORI IN CENTRI DIURNI SOCIO-EDUCATIVI</dc:title>
</cp:coreProperties>
</file>