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66640222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3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61881878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8:00Z</dcterms:created>
  <dc:creator>Comune di Vicenza</dc:creator>
  <dc:description/>
  <cp:keywords/>
  <dc:language>en-US</dc:language>
  <cp:lastModifiedBy>rigon_d</cp:lastModifiedBy>
  <cp:lastPrinted>2018-03-29T14:18:00Z</cp:lastPrinted>
  <dcterms:modified xsi:type="dcterms:W3CDTF">2018-03-29T12:18:00Z</dcterms:modified>
  <cp:revision>2</cp:revision>
  <dc:subject/>
  <dc:title>COMUNE DI VICENZA </dc:title>
</cp:coreProperties>
</file>