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golamento della Casa per la Pace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llegato A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cheda di adesione al Forum per la Pace da restituire compilata in ogni sua parte entro il ...................)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STA DI ADESIONE AL FORUM PER LA PACE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OMUNE DI VICENZA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esidente del Consiglio Comunale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zzo Trissino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Palladio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100 VICEN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dell'Associazione/Organizzazio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a ..................................</w:t>
        <w:tab/>
        <w:tab/>
        <w:tab/>
        <w:t>in Via 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......................................indirizzo e-mail 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o internet 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HIED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derire al</w:t>
      </w:r>
      <w:r>
        <w:rPr>
          <w:rFonts w:cs="Verdana" w:ascii="Verdana" w:hAnsi="Verdana"/>
          <w:b/>
          <w:bCs/>
          <w:sz w:val="20"/>
          <w:szCs w:val="20"/>
        </w:rPr>
        <w:t xml:space="preserve"> Forum per la Pace</w:t>
      </w:r>
      <w:r>
        <w:rPr>
          <w:rFonts w:cs="Verdana" w:ascii="Verdana" w:hAnsi="Verdana"/>
          <w:sz w:val="20"/>
          <w:szCs w:val="20"/>
        </w:rPr>
        <w:t xml:space="preserve"> ed indica quale delegato/a a rappresentarl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___________________________________ Nome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 Via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________________ indirizzo e-mail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avere preso visione dell'</w:t>
      </w:r>
      <w:r>
        <w:rPr>
          <w:rFonts w:cs="Verdana" w:ascii="Verdana" w:hAnsi="Verdana"/>
          <w:i/>
          <w:iCs/>
          <w:sz w:val="20"/>
          <w:szCs w:val="20"/>
        </w:rPr>
        <w:t>Avviso pubblico</w:t>
      </w:r>
      <w:r>
        <w:rPr>
          <w:rFonts w:cs="Verdana" w:ascii="Verdana" w:hAnsi="Verdana"/>
          <w:sz w:val="20"/>
          <w:szCs w:val="20"/>
        </w:rPr>
        <w:t xml:space="preserve"> che invita a partecipare al Forum per la Pace ed allega alla presente richiest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opia del documento di identità del legale rappresentante che ha sottoscritto la scheda di partecipazion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opia dello statu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val="it-IT" w:bidi="ar-SA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urriculum della persona delegata a partecipare al Forum per la Pace</w:t>
      </w: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val="it-IT" w:bidi="ar-S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val="it-IT" w:bidi="ar-SA"/>
        </w:rPr>
        <w:t>eventuale documentazione sull'attività svolta.</w:t>
      </w:r>
    </w:p>
    <w:p>
      <w:pPr>
        <w:pStyle w:val="Normal"/>
        <w:spacing w:lineRule="auto" w:line="360"/>
        <w:ind w:left="69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cenza, 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L/LA 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6600"/>
      </w:rPr>
    </w:pPr>
    <w:r>
      <w:rPr>
        <w:b/>
        <w:bCs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sz w:val="22"/>
      <w:szCs w:val="22"/>
      <w:u w:val="no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0:36:00Z</dcterms:created>
  <dc:creator>casaperlapace</dc:creator>
  <dc:description/>
  <dc:language>en-US</dc:language>
  <cp:lastModifiedBy/>
  <cp:lastPrinted>2018-02-23T10:35:00Z</cp:lastPrinted>
  <dcterms:modified xsi:type="dcterms:W3CDTF">2018-02-22T07:41:34Z</dcterms:modified>
  <cp:revision>3</cp:revision>
  <dc:subject/>
  <dc:title>RICHIESTA DI PARTECIPAZIONE ALLA </dc:title>
</cp:coreProperties>
</file>