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>Settore Servizi Sociali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C.trà Busato, 19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36100 VICENZA</w:t>
      </w:r>
    </w:p>
    <w:p>
      <w:pPr>
        <w:pStyle w:val="Normal"/>
        <w:autoSpaceDE w:val="false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DAGINE DI MERCATO PROPEDEUTICA </w:t>
      </w:r>
      <w:r>
        <w:rPr>
          <w:rStyle w:val="Rimandocommento"/>
          <w:rFonts w:cs="Times New Roman" w:ascii="Times New Roman" w:hAnsi="Times New Roman"/>
          <w:b/>
          <w:bCs/>
          <w:vanish w:val="false"/>
          <w:color w:val="000000"/>
        </w:rPr>
        <w:t xml:space="preserve"> </w:t>
      </w:r>
      <w:r>
        <w:rPr>
          <w:rStyle w:val="Rimandocommento"/>
          <w:rFonts w:cs="Times New Roman" w:ascii="Times New Roman" w:hAnsi="Times New Roman"/>
          <w:b/>
          <w:bCs/>
          <w:vanish w:val="false"/>
          <w:color w:val="000000"/>
          <w:sz w:val="22"/>
          <w:szCs w:val="22"/>
        </w:rPr>
        <w:t>ALL'ESPLETAMENTO DELLA</w:t>
      </w:r>
      <w:r>
        <w:rPr>
          <w:rStyle w:val="Rimandocommento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vanish w:val="false"/>
          <w:color w:val="auto"/>
          <w:spacing w:val="0"/>
          <w:sz w:val="22"/>
          <w:szCs w:val="22"/>
          <w:lang w:val="it-IT" w:eastAsia="zh-CN" w:bidi="ar-SA"/>
        </w:rPr>
        <w:t xml:space="preserve"> PROCEDURA NEGOZIATA MEDIANTE RDO SUL MERCATO ELETTRONICO, AI SENSI DELL'ART. 36, COMMA 2, DLGS 50/2016</w:t>
      </w:r>
      <w:r>
        <w:rPr>
          <w:rStyle w:val="Rimandocommento"/>
          <w:rFonts w:cs="Times New Roman" w:ascii="Times New Roman" w:hAnsi="Times New Roman"/>
          <w:b/>
          <w:bCs/>
          <w:vanish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ER L'AFFIDAMENTO DEI SERVIZI INTEGRATI DI COMUNICAZIONE ISTITUZIONALE DEI CENTRI, DELLE STRUTTURE E DEI SERVIZI RIVOLTI ALLE DONNE VITTIME DI VIOLENZA NEL TERRITORIO VENETO, NELL’AMBITO DEL PROGETTO VE.R.A. VERSO LA RETE ANTIVIOLENZA REGIONAL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ccettando tutte le condizioni previste nell'avviso pubblico pgn. 44971/2018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negoziata mediante RDO sul mercato elettronico per l'affidamento della fornitura  citata in oggett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di essere iscritto al mercato elettronico della Pubblica Amministrazione al bando </w:t>
      </w:r>
      <w:r>
        <w:rPr>
          <w:b/>
          <w:bCs/>
          <w:sz w:val="22"/>
          <w:szCs w:val="22"/>
        </w:rPr>
        <w:t>“Fornitura di prodotti alle Pubbliche Amministrazioni” Editoria, eventi e comunicazione</w:t>
      </w:r>
      <w:r>
        <w:rPr>
          <w:rStyle w:val="StrongEmphasis"/>
          <w:b/>
          <w:bCs/>
          <w:i/>
          <w:iCs/>
          <w:sz w:val="22"/>
          <w:szCs w:val="22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di essere iscritto/a alla C.C.I.A.A.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er oggetto di attività inerente all’oggetto dell’appal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(se cooperativa) di essere iscritta  all’Albo Regionale delle Cooperati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>Tonello_A</cp:lastModifiedBy>
  <cp:lastPrinted>2018-02-01T11:20:00Z</cp:lastPrinted>
  <dcterms:modified xsi:type="dcterms:W3CDTF">2016-10-13T14:56:00Z</dcterms:modified>
  <cp:revision>12</cp:revision>
  <dc:subject/>
  <dc:title/>
</cp:coreProperties>
</file>