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>Settore Servizi Sociali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C.trà Busato, 19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INDAGINE DI MERCATO PROPEDEUTICA ALL'ESPLETAMENTO DELL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OCEDURA NEGOZIATA MEDIANTE RDO SUL MERCATO ELETTRONICO AI SENSI DELL'ART. 36 COMMA 2 DEL D.LGS. 50 DEL 18/04/2016 S.M.I.  PER L'AFFIDAMENTO </w:t>
      </w:r>
      <w:r>
        <w:rPr>
          <w:rFonts w:cs="Times New Roman" w:ascii="Times New Roman" w:hAnsi="Times New Roman"/>
          <w:b/>
          <w:sz w:val="22"/>
          <w:szCs w:val="22"/>
        </w:rPr>
        <w:t>DELLA  STAMPA DI MATERIALE INFORMATIVO SUL “5x1000” DA DESTINARE AL COMUNE DI VICENZA PER L'ANNO 2018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16649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mediante RDO sul mercato elettronico per l'affidamento della fornitura  citata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 mercato elettronico della Pubblica Amministrazione al bando </w:t>
      </w:r>
      <w:r>
        <w:rPr>
          <w:b/>
          <w:bCs/>
          <w:sz w:val="22"/>
          <w:szCs w:val="22"/>
        </w:rPr>
        <w:t>“Fornitura di prodotti alle Pubbliche Amministrazioni” SERVIZI – Servizi di stampa e grafica</w:t>
      </w:r>
      <w:r>
        <w:rPr>
          <w:rStyle w:val="StrongEmphasis"/>
          <w:b/>
          <w:bCs/>
          <w:i/>
          <w:iCs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>Tonello_A</cp:lastModifiedBy>
  <cp:lastPrinted>2018-02-01T11:20:00Z</cp:lastPrinted>
  <dcterms:modified xsi:type="dcterms:W3CDTF">2016-10-13T14:56:00Z</dcterms:modified>
  <cp:revision>12</cp:revision>
  <dc:subject/>
  <dc:title/>
</cp:coreProperties>
</file>