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 Vicenza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ore Sistema Informativo Comunale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A. Palladio, 98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100 VICENZA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: vicenza@cert.comune.vicenza.i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before="102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MANIFESTAZIONE D’INTERESSE A PARTECIPARE ALLA PROCEDURA NEGOZIATA MEDIANTE RDO SUL MERCATO ELETTRONICO AI SENSI DELL'ART. 36 COMMA 2 LETT. A) DEL D.LGS. 50 DEL 18/04/2016 E S.M.I. PER L’AFFIDAMENTO DEL SERVIZIO DI MANUTENZIONE E ASSISTENZA AI PROGRAMMI APPLICATIVI CLIENT-SERVER SVILUPPATI IN AMBIENTE APPLICATIVO E DI SVILUPPO DELPHI SU DATABASE ORACLE V.10G EXPRESS IN USO ALL’UFFICIO COMMERCIO, I CUI CODICE E TRACCIATO RECORD SONO DI PROPRIETA’ DEL COMUNE DI VICENZA,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IN ESECUZIONE DELLA DETERMINAZIONE DIRIGENZIALE N. 85 DEL 17/01/2018 – CIG Z6A21B52CE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____________________________________nato a____________________ il ___________________ e residente a ________________________________________   in Via _____________________________n. _____ in qualità di _____________________ 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'impresa ______________________________________________________________ avente sede legale a ____________________________in Via ____________________ n. ______ C.F.___________________________________ P.I. 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______________ fax ______________ e-mail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PEC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ccettando tutte le condizioni previste nell'avviso pubblico di cui alla determinazione dirigenziale n. 85 del 17/01/2018, </w:t>
      </w:r>
      <w:r>
        <w:rPr>
          <w:rFonts w:cs="Arial" w:ascii="Arial" w:hAnsi="Arial"/>
          <w:b/>
          <w:bCs/>
          <w:sz w:val="24"/>
          <w:szCs w:val="24"/>
        </w:rPr>
        <w:t xml:space="preserve">MANIFESTA IL PROPRIO INTERESSE </w:t>
      </w:r>
      <w:r>
        <w:rPr>
          <w:rFonts w:cs="Arial" w:ascii="Arial" w:hAnsi="Arial"/>
          <w:sz w:val="24"/>
          <w:szCs w:val="24"/>
        </w:rPr>
        <w:t>a partecipare alla procedura negoziata mediante RDO sul mercato elettronico per l'affidamento della fornitura citata in oggett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alcuna delle cause di esclusione di cui all'art. 80 del D.lgs. 50 del 18/04/2016 e s.m.i.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i essere iscritto al mercato elettronico della Pubblica Amministrazione al bando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ENI / Categoria: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Informatica, Elettronica, Telecomunicazioni e Macchine per Ufficio – Sottocategoria: Software – Manutenzione softwar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60" w:after="6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La presente istanza,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ottoscritt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gitalmente dal legale rappresentante,</w:t>
      </w:r>
      <w:r>
        <w:rPr>
          <w:rFonts w:cs="Arial" w:ascii="Arial" w:hAnsi="Arial"/>
          <w:i/>
          <w:iCs/>
          <w:sz w:val="24"/>
          <w:szCs w:val="24"/>
        </w:rPr>
        <w:t xml:space="preserve"> dovrà pervenire </w:t>
      </w:r>
      <w:r>
        <w:rPr>
          <w:rFonts w:cs="Arial" w:ascii="Arial" w:hAnsi="Arial"/>
          <w:b/>
          <w:bCs/>
          <w:i/>
          <w:iCs/>
          <w:sz w:val="24"/>
          <w:szCs w:val="24"/>
          <w:highlight w:val="yellow"/>
          <w:u w:val="single"/>
        </w:rPr>
        <w:t>entro il giorno venerdì 9 febbraio 2018</w:t>
      </w:r>
      <w:r>
        <w:rPr>
          <w:rFonts w:cs="Arial" w:ascii="Arial" w:hAnsi="Arial"/>
          <w:i/>
          <w:iCs/>
          <w:sz w:val="24"/>
          <w:szCs w:val="24"/>
        </w:rPr>
        <w:t>, tramite  posta elettronica certificata (</w:t>
      </w:r>
      <w:hyperlink r:id="rId2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vicenza@cert.comune.vicenza.it</w:t>
        </w:r>
      </w:hyperlink>
      <w:r>
        <w:rPr>
          <w:rFonts w:cs="Arial" w:ascii="Arial" w:hAnsi="Arial"/>
          <w:i/>
          <w:iCs/>
          <w:sz w:val="24"/>
          <w:szCs w:val="24"/>
        </w:rPr>
        <w:t>) con oggetto “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MANIFESTAZIONE D’INTERESSE A PARTECIPARE ALLA PROCEDURA NEGOZIATA MEDIANTE RDO SUL MERCATO ELETTRONICO AI SENSI DELL'ART. 36 COMMA 2 LETT. A) DEL D.LGS. 50 DEL 18/04/2016 E S.M.I.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PER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L’AFFIDAMENTO DEL SERVIZIO DI MANUTENZIONE E ASSISTENZA AI PROGRAMMI APPLICATIVI CLIENT-SERVER SVILUPPATI IN AMBIENTE APPLICATIVO E DI SVILUPPO DELPHI SU DATABASE ORACLE V.10G EXPRESS IN USO ALL’UFFICIO COMMERCIO, I CUI CODICE E TRACCIATO RECORD SONO DI PROPRIETA’ DEL COMUNE DI VICENZA,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IN ESECUZIONE DELLA DETERMINAZIONE DIRIGENZIALE N. 85 DEL 17/01/2018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2"/>
        <w:spacing w:val="0"/>
        <w:i w:val="false"/>
        <w:b/>
        <w:szCs w:val="22"/>
        <w:bCs/>
        <w:rFonts w:ascii="TimesNewRomanPSMT" w:hAnsi="TimesNewRomanPSMT" w:cs="TimesNewRoman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NewRomanPSMT" w:hAnsi="TimesNewRomanPSMT" w:cs="TimesNewRomanPSMT"/>
      <w:b/>
      <w:bCs/>
      <w:i w:val="false"/>
      <w:caps w:val="false"/>
      <w:smallCaps w:val="false"/>
      <w:spacing w:val="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nza@cert.comune.vicenz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5:00Z</dcterms:created>
  <dc:creator>..</dc:creator>
  <dc:description/>
  <dc:language>en-US</dc:language>
  <cp:lastModifiedBy/>
  <dcterms:modified xsi:type="dcterms:W3CDTF">2018-01-30T07:11:40Z</dcterms:modified>
  <cp:revision>24</cp:revision>
  <dc:subject/>
  <dc:title>Al Comune di Vicenza</dc:title>
</cp:coreProperties>
</file>