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566315011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  <w:t>allegato alla liquidazione PGN. 177682 del 28/12/2017</w:t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1275"/>
        <w:gridCol w:w="5670"/>
      </w:tblGrid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.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5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.M.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.K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59,8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.P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,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.P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4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.F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,2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,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D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,9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D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M.F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,4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3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.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6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.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.F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.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,9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.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60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.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+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6656965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2-28T12:11:00Z</dcterms:modified>
  <cp:revision>2</cp:revision>
  <dc:subject/>
  <dc:title>COMUNE DI VICENZA </dc:title>
</cp:coreProperties>
</file>