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897998049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79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2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18316646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5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7-12-15T11:15:00Z</dcterms:modified>
  <cp:revision>2</cp:revision>
  <dc:subject/>
  <dc:title>COMUNE DI VICENZA </dc:title>
</cp:coreProperties>
</file>