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Le tariffe per Fiera Prenatalizia 2017 e Fiera Epifania 2018</w:t>
      </w:r>
    </w:p>
    <w:p>
      <w:pPr>
        <w:pStyle w:val="Testonormal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era Prenatalizia 22 – 24 Dicembre 2017 - 3 gg   € 118,96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era dell’Epifania 4 – 6 Gennaio 2018- 3gg - € 118,96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Indicare chiaramente RAGIONE SOCIALE + PIVA o CF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alibri" w:hAnsi="Calibri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43:00Z</dcterms:created>
  <dc:creator>a</dc:creator>
  <dc:description/>
  <cp:keywords/>
  <dc:language>en-US</dc:language>
  <cp:lastModifiedBy>a</cp:lastModifiedBy>
  <dcterms:modified xsi:type="dcterms:W3CDTF">2017-12-14T15:49:00Z</dcterms:modified>
  <cp:revision>1</cp:revision>
  <dc:subject/>
  <dc:title>Le tariffe per Fiera Prenatalizia 2017 e Fiera Epifania 2018</dc:title>
</cp:coreProperties>
</file>