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Comune di Vicenza</w:t>
      </w:r>
    </w:p>
    <w:p>
      <w:pPr>
        <w:pStyle w:val="Normal"/>
        <w:autoSpaceDE w:val="false"/>
        <w:ind w:left="495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ttore Servizi Sociali</w:t>
      </w:r>
    </w:p>
    <w:p>
      <w:pPr>
        <w:pStyle w:val="Normal"/>
        <w:autoSpaceDE w:val="false"/>
        <w:ind w:left="495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trà Busato, 19</w:t>
      </w:r>
    </w:p>
    <w:p>
      <w:pPr>
        <w:pStyle w:val="Normal"/>
        <w:autoSpaceDE w:val="false"/>
        <w:ind w:left="495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100 VICENZA</w:t>
      </w:r>
    </w:p>
    <w:p>
      <w:pPr>
        <w:pStyle w:val="Normal"/>
        <w:autoSpaceDE w:val="false"/>
        <w:ind w:left="495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C: vicenza@cert.comune.vicenza.it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Oggetto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</w:rPr>
        <w:t xml:space="preserve">MANIFESTAZIONE DI INTERESSE A PARTECIPARE ALLA PROCEDURA NEGOZIATA, AI SENSI DELL'ART. 36, COMMA 2, LETT. B, DEL D.LGS. 18/04/2016 N. 50 “CODICE DEI CONTRATTI PUBBLICI” PER L'AFFIDAMENTO </w:t>
      </w:r>
      <w:r>
        <w:rPr>
          <w:rFonts w:cs="Times New Roman" w:ascii="Times New Roman" w:hAnsi="Times New Roman"/>
          <w:b/>
        </w:rPr>
        <w:t xml:space="preserve">DEL SERVIZIO DI GESTIONE DEL CENTROANTIVIOLENZA DEL COMUNE DI VICENZA – 01.02.2018-31.12.2019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________nato a______________________________ 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___________________ e residente a 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Via ________________________________ n. _____ in qualità di ________________________________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'associazione/organizzazione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ente sede legale a ____________________________in Via _____________________________n. ______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____________________________________________ P.I. ____________________________________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 ______________ fax ______________ e-mail___________________________________________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PEC 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accettando tutte le condizioni previste nell'avviso pubblico pgn. ________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ANIFESTA IL PROPRIO INTERESSE </w:t>
      </w:r>
      <w:r>
        <w:rPr>
          <w:rFonts w:cs="Times New Roman" w:ascii="Times New Roman" w:hAnsi="Times New Roman"/>
          <w:sz w:val="22"/>
          <w:szCs w:val="22"/>
        </w:rPr>
        <w:t>a partecipare alla procedura negoziata relativa all'affidamento del servizio in oggetto</w:t>
      </w:r>
      <w:r>
        <w:rPr>
          <w:rFonts w:eastAsia="Arial"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trovarsi in alcuno dei motivi di esclusione di cui all'art. 80 del D.Lgs. 50 del 18/04/2016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 l'associazione/organizzazione è operante nel settore del sostegno e dell'aiuto alle donne vittime di violenza, ha maturato esperienze e competenze specifiche in materia di violenza contro le donne, utilizza una metodologia di accoglienza basata sulla relazione tra donne, con personale specificatamente formato sulla violenza di gene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'associazione/organizzazione è iscritta agli Albi/registri regionali del volontariato, della promozione o della cooperazione sociale o è iscritta ai registri regionali delle Onlus presso l'Agenzia delle Entrate ovvero ad Albi regionali appositamente istituit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 l'associazione/organizzazione ha nel proprio Statuto i temi del contrasto alla violenza di genere, del sostegno, della protezione e dell'assistenza delle donne vittime di violenza e dei loro figli quali finalità esclusive o prioritarie, coerentemente con quanto indicato con gli obiettivi della Convenzione di Instanbul, ovvero ha una consolidata e comprovata esperienza almeno quinquennale nell'impegno contro la violenza alle don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 l'associazione/organizzazione possiede il requisito dell'esperienza biennale consecutiva nella gestione di Centriantiviolenza, maturata nell'ultimo quinquenni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___</w:t>
        <w:tab/>
        <w:tab/>
        <w:tab/>
        <w:tab/>
        <w:t xml:space="preserve"> Timbro e firma</w:t>
      </w:r>
    </w:p>
    <w:p>
      <w:pPr>
        <w:pStyle w:val="Normal"/>
        <w:autoSpaceDE w:val="false"/>
        <w:ind w:left="3540" w:right="0"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I ALLEGA FOTOCOPIA DI UN DOCUMENTO DI IDENTITÀ IN CORSO DI VALID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NewRomanPSMT;Times New Roman" w:hAnsi="TimesNewRomanPSMT;Times New Roman" w:cs="TimesNewRomanPSMT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46:00Z</dcterms:created>
  <dc:creator>..</dc:creator>
  <dc:description/>
  <dc:language>en-US</dc:language>
  <cp:lastModifiedBy/>
  <dcterms:modified xsi:type="dcterms:W3CDTF">2017-10-19T12:45:09Z</dcterms:modified>
  <cp:revision>13</cp:revision>
  <dc:subject/>
  <dc:title/>
</cp:coreProperties>
</file>