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ettori musei, cultura e promozione della crescita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Palazzo del Territorio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Oggetto: </w:t>
      </w:r>
      <w:r>
        <w:rPr>
          <w:rFonts w:cs="Arial" w:ascii="Arial" w:hAnsi="Arial"/>
        </w:rPr>
        <w:t>indagine di mercato propedeutica all'espletamento della procedura negoziata per la concessione d’uso e di gestione dell’edificio denominato “Ab 23”, in Vicenza, per il periodo dal 30.1.2018 al 29.1.2021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La/Il sottoscritta/o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to/a a _______________________ il _______________ codice fiscale  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in qualità di legale rappresentante della Cooperativa/Impresa/Associazione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con sede legale in ____________________________Via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tel. ______________ e sede operativa in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Via ____________________, tel. __________ indirizzo email______________________ pec 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lang w:eastAsia="ar-SA" w:bidi="ar-SA"/>
        </w:rPr>
        <w:t>codice fiscale ________________________ partita IVA ___________________________</w:t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la propria manifestazione di interesse per </w:t>
      </w:r>
      <w:r>
        <w:rPr>
          <w:rFonts w:cs="Arial" w:ascii="Arial" w:hAnsi="Arial"/>
        </w:rPr>
        <w:t>la concessione d’uso e di gestione dell’edificio denominato “Ab 23”, in Vicenza, per il periodo dal 30.1.2018 al 29.1.2021</w:t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lang w:eastAsia="ar-SA" w:bidi="ar-SA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'indagine di mercato propedeutica all'espletamento della  procedura negoziata per la concessione in oggetto.</w:t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left="284" w:right="0" w:hanging="284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non trovarsi in alcune delle clausole di esclusione di cui all’art. 80 del D. Lgs 50/2016, nonché delle altre cause di esclusione previste dalla normativa vigente;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267" w:right="0" w:hanging="238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eastAsia="Times New Roman" w:cs="Arial" w:ascii="Arial" w:hAnsi="Arial"/>
          <w:lang w:eastAsia="ar-SA" w:bidi="ar-SA"/>
        </w:rPr>
        <w:t xml:space="preserve">che trattasi di soggetto </w:t>
      </w:r>
      <w:r>
        <w:rPr>
          <w:rFonts w:cs="Arial" w:ascii="Arial" w:hAnsi="Arial"/>
          <w:lang w:eastAsia="ar-SA" w:bidi="ar-SA"/>
        </w:rPr>
        <w:t>iscritto, se dovuto, all'albo/registro regionale con n. iscrizione ____________, o alla CCIAA territorialmente competente;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essere in regola con gli adempimenti contributivi e tributari;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284" w:right="0" w:hanging="284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aver preso visione ed accettare integralmente l’avviso per manifestazione di interesse di cui all’oggetto;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essere informato sulle sanzioni penali per dichiarazioni mendaci, falsità negli atti e uso di atti falsi previste dall'art. 76 del D.P.R. 445/2000.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ata _________________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lang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 xml:space="preserve">AUTORIZZA </w:t>
      </w:r>
      <w:r>
        <w:rPr>
          <w:rFonts w:cs="Arial" w:ascii="Arial" w:hAnsi="Arial"/>
          <w:lang w:eastAsia="ar-SA" w:bidi="ar-SA"/>
        </w:rPr>
        <w:t>il trattamento dei dati, anche personali, per esclusive esigenze concorsuali e per la stipulazione e successiva gestione dell’eventuale contratto (D. Lgs. N. 196/2003)</w:t>
      </w:r>
    </w:p>
    <w:p>
      <w:pPr>
        <w:pStyle w:val="Normal"/>
        <w:widowControl/>
        <w:suppressAutoHyphens w:val="false"/>
        <w:autoSpaceDE w:val="false"/>
        <w:spacing w:lineRule="atLeast" w:line="100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ata_________________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0:00Z</dcterms:created>
  <dc:creator>Rostello_G</dc:creator>
  <dc:description/>
  <dc:language>en-US</dc:language>
  <cp:lastModifiedBy>simoni_l</cp:lastModifiedBy>
  <dcterms:modified xsi:type="dcterms:W3CDTF">2017-11-16T12:04:00Z</dcterms:modified>
  <cp:revision>3</cp:revision>
  <dc:subject/>
  <dc:title>ALLEGATO 1</dc:title>
</cp:coreProperties>
</file>