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une di Vicenza</w:t>
      </w:r>
    </w:p>
    <w:p>
      <w:pPr>
        <w:pStyle w:val="Normal"/>
        <w:autoSpaceDE w:val="false"/>
        <w:ind w:left="49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tore Sistema Informativo Comunale</w:t>
      </w:r>
    </w:p>
    <w:p>
      <w:pPr>
        <w:pStyle w:val="Normal"/>
        <w:autoSpaceDE w:val="false"/>
        <w:ind w:left="49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A. Palladio, 98</w:t>
      </w:r>
    </w:p>
    <w:p>
      <w:pPr>
        <w:pStyle w:val="Normal"/>
        <w:autoSpaceDE w:val="false"/>
        <w:ind w:left="49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100 VICENZA</w:t>
      </w:r>
    </w:p>
    <w:p>
      <w:pPr>
        <w:pStyle w:val="Normal"/>
        <w:autoSpaceDE w:val="false"/>
        <w:ind w:left="49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: vicenza@cert.comune.vicenza.i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before="102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MANIFESTAZIONE D’INTERESSE A PARTECIPARE ALLA PROCEDURA NEGOZIATA MEDIANTE RDO SUL MERCATO ELETTRONICO AI SENSI DELL'ART. 36 COMMA 2 LETT. A) DEL D.LGS. 50 DEL 18/04/2016 E S.M.I. PER LA FORNITURA DI LICENZE VEEAM BACKUP, VMWARE E COMPLETAMENTO ESPANSIONE SAN,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>IN ESECUZIONE DELLA DETERMINAZIONE DIRIGENZIALE N. 2149 DEL 17/10/2017 – CIG ZB3205144F.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____________________________________nato a____________________ il ___________________ e residente a ________________________________________   in Via _____________________________n. _____ in qualità di _____________________ 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'impresa ______________________________________________________________ avente sede legale a ____________________________in Via ____________________ n. ______ C.F.___________________________________ P.I. 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______________ fax ______________ e-mail_____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PEC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ccettando tutte le condizioni previste nell'avviso pubblico di cui alla determinazione dirigenziale n. 2149 del 17/10/2017, </w:t>
      </w:r>
      <w:r>
        <w:rPr>
          <w:rFonts w:cs="Arial" w:ascii="Arial" w:hAnsi="Arial"/>
          <w:b/>
          <w:bCs/>
          <w:sz w:val="24"/>
          <w:szCs w:val="24"/>
        </w:rPr>
        <w:t xml:space="preserve">MANIFESTA IL PROPRIO INTERESSE </w:t>
      </w:r>
      <w:r>
        <w:rPr>
          <w:rFonts w:cs="Arial" w:ascii="Arial" w:hAnsi="Arial"/>
          <w:sz w:val="24"/>
          <w:szCs w:val="24"/>
        </w:rPr>
        <w:t>a partecipare alla procedura negoziata mediante RDO sul mercato elettronico per l'affidamento della fornitura citata in oggett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ai sensi del D.P.R. 445/2000, consapevole delle sanzioni penali ivi previste per le ipotesi di falsità in atti e dichiarazioni mendaci ivi indicat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trovarsi in alcuna delle cause di esclusione di cui all'art. 80 del D.lgs. 50 del 18/04/2016 e s.m.i.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di essere iscritto al mercato elettronico della Pubblica Amministrazione al bando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ENI / Categoria: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>Informatica, Elettronica, Telecomunicazioni e Macchine per Uffic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60" w:after="6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La presente istanza,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sottoscritt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igitalmente dal legale rappresentante,</w:t>
      </w:r>
      <w:r>
        <w:rPr>
          <w:rFonts w:cs="Arial" w:ascii="Arial" w:hAnsi="Arial"/>
          <w:i/>
          <w:iCs/>
          <w:sz w:val="24"/>
          <w:szCs w:val="24"/>
        </w:rPr>
        <w:t xml:space="preserve"> dovrà pervenire </w:t>
      </w:r>
      <w:r>
        <w:rPr>
          <w:rFonts w:cs="Arial" w:ascii="Arial" w:hAnsi="Arial"/>
          <w:b/>
          <w:bCs/>
          <w:i/>
          <w:iCs/>
          <w:sz w:val="24"/>
          <w:szCs w:val="24"/>
        </w:rPr>
        <w:t>entro il giorno giovedì 09/11/2017</w:t>
      </w:r>
      <w:r>
        <w:rPr>
          <w:rFonts w:cs="Arial" w:ascii="Arial" w:hAnsi="Arial"/>
          <w:i/>
          <w:iCs/>
          <w:sz w:val="24"/>
          <w:szCs w:val="24"/>
        </w:rPr>
        <w:t>, tramite  posta elettronica certificata (</w:t>
      </w:r>
      <w:hyperlink r:id="rId2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vicenza@cert.comune.vicenza.it</w:t>
        </w:r>
      </w:hyperlink>
      <w:r>
        <w:rPr>
          <w:rFonts w:cs="Arial" w:ascii="Arial" w:hAnsi="Arial"/>
          <w:i/>
          <w:iCs/>
          <w:sz w:val="24"/>
          <w:szCs w:val="24"/>
        </w:rPr>
        <w:t>) con oggetto “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MANIFESTAZIONE D’INTERESSE A PARTECIPARE ALLA PROCEDURA NEGOZIATA MEDIANTE RDO SUL MERCATO ELETTRONICO AI SENSI DELL'ART. 36 COMMA 2 LETT. A) DEL D.LGS. 50 DEL 18/04/2016 E S.M.I.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PER LA FORNITURA DI LICENZE VEEAM BACKUP, VMWARE E COMPLETAMENTO ESPANSIONE SAN,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>IN ESECUZIONE DELLA DETERMINAZIONE DIRIGENZIALE N. 2149 DEL 17/10/2017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2"/>
        <w:spacing w:val="0"/>
        <w:i w:val="false"/>
        <w:b/>
        <w:szCs w:val="22"/>
        <w:bCs/>
        <w:rFonts w:ascii="TimesNewRomanPSMT" w:hAnsi="TimesNewRomanPSMT" w:cs="TimesNewRomanPS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NewRomanPSMT" w:hAnsi="TimesNewRomanPSMT" w:cs="TimesNewRomanPSMT"/>
      <w:b/>
      <w:bCs/>
      <w:i w:val="false"/>
      <w:caps w:val="false"/>
      <w:smallCaps w:val="false"/>
      <w:spacing w:val="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nza@cert.comune.vicenz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5:00Z</dcterms:created>
  <dc:creator>..</dc:creator>
  <dc:description/>
  <dc:language>en-US</dc:language>
  <cp:lastModifiedBy/>
  <dcterms:modified xsi:type="dcterms:W3CDTF">2017-10-24T15:12:36Z</dcterms:modified>
  <cp:revision>20</cp:revision>
  <dc:subject/>
  <dc:title>Al Comune di Vicenza</dc:title>
</cp:coreProperties>
</file>