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Comune di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Sistema Informativo Comunale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so A. Palladio, 98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00 VICENZA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102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PE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L’AFFIDAMENTO DEL SERVIZIO DI MANUTENZIONE ANNUALE DI LICENZE SOFTWARE DOUBLE-TAKE E CA ARCSERVE.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____________________________________nato a____________________ il ___________________ e residente a ________________________________________   in Via _____________________________n. _____ in qualità di _____________________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'impresa ______________________________________________________________ avente sede legale a ____________________________in Via ____________________ n. ______ C.F.___________________________________ P.I. 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 fax ______________ e-mail____________________________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C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ccettando tutte le condizioni previste nell'avviso pubblico, </w:t>
      </w:r>
      <w:r>
        <w:rPr>
          <w:rFonts w:cs="Arial" w:ascii="Arial" w:hAnsi="Arial"/>
          <w:b/>
          <w:bCs/>
          <w:sz w:val="24"/>
          <w:szCs w:val="24"/>
        </w:rPr>
        <w:t xml:space="preserve">MANIFESTA IL PROPRIO INTERESSE </w:t>
      </w:r>
      <w:r>
        <w:rPr>
          <w:rFonts w:cs="Arial" w:ascii="Arial" w:hAnsi="Arial"/>
          <w:sz w:val="24"/>
          <w:szCs w:val="24"/>
        </w:rPr>
        <w:t>a partecipare alla procedura negoziata mediante RDO sul mercato elettronico per l'affidamento della fornitura  citata in oggett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ause di esclusione di cui all'art. 80 del D.lgs. 50 del 18/04/201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 al mercato elettronico della Pubblica Amministrazione al bando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ENI / Categoria: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Informatica, Elettronica, Telecomunicazioni e Macchine per Uffici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–  Sottocategoria: Software - Prodotto: Manutenzione di software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60" w:after="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La presente istanza,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ottoscritt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digitalmente dal legale rappresentante,</w:t>
      </w:r>
      <w:r>
        <w:rPr>
          <w:rFonts w:cs="Arial" w:ascii="Arial" w:hAnsi="Arial"/>
          <w:i/>
          <w:iCs/>
          <w:sz w:val="24"/>
          <w:szCs w:val="24"/>
        </w:rPr>
        <w:t xml:space="preserve"> dovrà pervenire entro il giorno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entro mercoledì 25 ottobre 2017</w:t>
      </w:r>
      <w:r>
        <w:rPr>
          <w:rFonts w:cs="Arial" w:ascii="Arial" w:hAnsi="Arial"/>
          <w:i/>
          <w:iCs/>
          <w:sz w:val="24"/>
          <w:szCs w:val="24"/>
        </w:rPr>
        <w:t>, tramite  posta elettronica certificata (</w:t>
      </w:r>
      <w:hyperlink r:id="rId2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vicenza@cert.comune.vicenza.it</w:t>
        </w:r>
      </w:hyperlink>
      <w:r>
        <w:rPr>
          <w:rFonts w:cs="Arial" w:ascii="Arial" w:hAnsi="Arial"/>
          <w:i/>
          <w:iCs/>
          <w:sz w:val="24"/>
          <w:szCs w:val="24"/>
        </w:rPr>
        <w:t>) con oggetto “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MANIFESTAZIONE D’INTERESSE A PARTECIPARE ALLA PROCEDURA NEGOZIATA MEDIANTE RDO SUL MERCATO ELETTRONICO AI SENSI DELL'ART. 36 COMMA 2 LETT. A) DEL D.LGS. 50 DEL 18/04/2016 E S.M.I.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PER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>L’AFFIDAMENTO DEL SERVIZIO DI MANUTENZIONE ANNUALE DI LICENZE SOFTWARE DOUBLE-TAKE E CA ARCSERVE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5:00Z</dcterms:created>
  <dc:creator>..</dc:creator>
  <dc:description/>
  <dc:language>en-US</dc:language>
  <cp:lastModifiedBy/>
  <dcterms:modified xsi:type="dcterms:W3CDTF">2017-10-09T11:19:16Z</dcterms:modified>
  <cp:revision>16</cp:revision>
  <dc:subject/>
  <dc:title>Al Comune di Vicenza</dc:title>
</cp:coreProperties>
</file>