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01" w:hanging="0"/>
        <w:jc w:val="both"/>
        <w:rPr>
          <w:sz w:val="22"/>
          <w:szCs w:val="22"/>
        </w:rPr>
      </w:pPr>
      <w:r>
        <w:rPr>
          <w:sz w:val="22"/>
          <w:szCs w:val="22"/>
        </w:rPr>
        <w:t>P.G.N.</w:t>
        <w:tab/>
        <w:tab/>
        <w:tab/>
        <w:tab/>
        <w:tab/>
        <w:tab/>
        <w:tab/>
        <w:tab/>
        <w:t>Vicenza,</w:t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l Comune di Vicenza </w:t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ttore Mobilità e Trasporti</w:t>
      </w:r>
    </w:p>
    <w:p>
      <w:pPr>
        <w:pStyle w:val="Normal"/>
        <w:autoSpaceDE w:val="false"/>
        <w:ind w:left="39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iazza Biade, 26, </w:t>
      </w:r>
    </w:p>
    <w:p>
      <w:pPr>
        <w:pStyle w:val="Normal"/>
        <w:autoSpaceDE w:val="false"/>
        <w:ind w:left="3969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6100 VICENZA</w:t>
      </w:r>
    </w:p>
    <w:p>
      <w:pPr>
        <w:pStyle w:val="Normal"/>
        <w:autoSpaceDE w:val="false"/>
        <w:spacing w:lineRule="auto" w:line="360"/>
        <w:ind w:left="3969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 xml:space="preserve">PEC: vicenza@cert.comune.vicenza.it 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8204"/>
        <w:gridCol w:w="45"/>
        <w:gridCol w:w="15"/>
      </w:tblGrid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spacing w:lineRule="atLeast" w:line="200"/>
              <w:ind w:left="14" w:right="30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14" w:right="303" w:hanging="0"/>
              <w:jc w:val="both"/>
              <w:rPr>
                <w:rFonts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 xml:space="preserve">Avviso pubblico per la manifestazione di interesse </w:t>
            </w:r>
            <w:r>
              <w:rPr>
                <w:rFonts w:eastAsia="Arial" w:cs="Arial"/>
                <w:b/>
                <w:bCs/>
                <w:smallCaps/>
                <w:color w:val="000000"/>
                <w:sz w:val="22"/>
                <w:szCs w:val="22"/>
              </w:rPr>
              <w:t>finalizzata alla</w:t>
            </w:r>
            <w:r>
              <w:rPr>
                <w:rFonts w:eastAsia="Arial" w:cs="Arial"/>
                <w:b/>
                <w:bCs/>
                <w:smallCaps/>
                <w:sz w:val="22"/>
                <w:szCs w:val="22"/>
              </w:rPr>
              <w:t xml:space="preserve"> ricerca di partners per la partecipazione del comune di Vicenza al</w:t>
            </w:r>
            <w:r>
              <w:rPr>
                <w:rFonts w:cs="Arial"/>
                <w:b/>
                <w:bCs/>
                <w:smallCaps/>
                <w:sz w:val="22"/>
                <w:szCs w:val="22"/>
              </w:rPr>
              <w:t xml:space="preserve"> bando del Ministero dell’Ambiente e della Tutela del Territorio e del Mare – Programma sperimentale nazionale di mobilita sostenibile casa-scuola e casa-lavoro.</w:t>
            </w:r>
          </w:p>
          <w:p>
            <w:pPr>
              <w:pStyle w:val="Normal"/>
              <w:snapToGrid w:val="false"/>
              <w:spacing w:lineRule="atLeast" w:line="200"/>
              <w:ind w:left="14" w:right="303" w:hanging="0"/>
              <w:jc w:val="both"/>
              <w:rPr/>
            </w:pPr>
            <w:r>
              <w:rPr>
                <w:rFonts w:cs="Arial"/>
                <w:b/>
                <w:bCs/>
                <w:smallCaps/>
                <w:sz w:val="22"/>
                <w:szCs w:val="22"/>
              </w:rPr>
              <w:t xml:space="preserve">azioni relative agli spostamenti casa-lavoro </w:t>
            </w:r>
            <w:r>
              <w:rPr>
                <w:rFonts w:eastAsia="Arial" w:cs="Arial"/>
                <w:b/>
                <w:bCs/>
                <w:small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/la sottoscritta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nata a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________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 a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________________________ n. ______________</w:t>
            </w:r>
          </w:p>
          <w:p>
            <w:pPr>
              <w:pStyle w:val="Normal"/>
              <w:autoSpaceDE w:val="false"/>
              <w:ind w:left="425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rPr/>
            </w:pPr>
            <w:r>
              <w:rPr>
                <w:sz w:val="22"/>
                <w:szCs w:val="22"/>
              </w:rPr>
              <w:t>Della ditta/associazione/cooperativa</w:t>
            </w:r>
            <w:r>
              <w:rPr/>
              <w:t>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a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_________________________ n.______________</w:t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/P. IVA____________________________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_________________________________cell.__________________________________</w:t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____________________________ e-mail________________________________________</w:t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PEC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120"/>
              <w:ind w:left="4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1"/>
        <w:spacing w:lineRule="atLeast" w:line="200" w:before="113" w:after="113"/>
        <w:ind w:left="0" w:right="-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ENTA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manifestazione di interesse al partenariato con il Comune di Vicenza per la partecipazione dello stesso al bando del Ministero dell’Ambiente e della Tutela del Territorio e del Mare – Programma sperimentale nazionale di mobilita sostenibile casa-scuola e casa-lavoro, con la seguente proposta (DESCRIZIONE FACOLTATIVA):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riferimento alle specifiche di cui all’art. 2 dell’Avviso Pubblico, specifica quanto segue: </w:t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</w:t>
      </w:r>
    </w:p>
    <w:p>
      <w:pPr>
        <w:pStyle w:val="Corpodeltesto21"/>
        <w:spacing w:lineRule="atLeast" w:line="200"/>
        <w:ind w:left="0" w:right="0" w:hanging="0"/>
        <w:jc w:val="left"/>
        <w:rPr/>
      </w:pPr>
      <w:r>
        <w:rPr/>
      </w:r>
    </w:p>
    <w:p>
      <w:pPr>
        <w:pStyle w:val="Corpodeltesto21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[   ]  aver nominato, tra i propri dipendenti, il “mobility manager aziendale” (estremi dell’atto di </w:t>
        <w:tab/>
        <w:t>conferimento dell’incarico, DA ALLEGARSI IN COPIA) ________________________________ ;</w:t>
      </w:r>
    </w:p>
    <w:p>
      <w:pPr>
        <w:pStyle w:val="Corpodeltesto21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[   ] impegnarsi a nominare il Mobility Manager Aziendale  entro un anno dall'approvazione del </w:t>
        <w:tab/>
        <w:t>progetto, se finanziato;</w:t>
      </w:r>
    </w:p>
    <w:p>
      <w:pPr>
        <w:pStyle w:val="Corpodeltesto21"/>
        <w:spacing w:lineRule="atLeast" w:line="200"/>
        <w:jc w:val="left"/>
        <w:rPr/>
      </w:pPr>
      <w:r>
        <w:rPr/>
      </w:r>
    </w:p>
    <w:p>
      <w:pPr>
        <w:pStyle w:val="Corpodeltesto21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nelle seguenti azioni (almeno una):</w:t>
      </w:r>
    </w:p>
    <w:p>
      <w:pPr>
        <w:pStyle w:val="Corpodeltesto21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]  progetti per la dotazione di piattaforme e strumenti per la promozione e sviluppo del car-pooling per gli spostamenti verso i luoghi di lavoro. Il Comune di Vicenza si impegna a supportare la progettualità e a fornire idonei applicativi di natura informatica;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] realizzazione di parcheggi per biciclette protetti per dipendenti, presso le sedi di lavoro, dotate anche di ricarica per le bici elettriche. Il Comune di Vicenza si impegna a supportare la progettualità e a garantire le più idonee condizioni di adduzione da e per le sedi di lavoro;</w:t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] realizzazione di postazioni per bike-sharing e car sharing aziendali presso le sedi di lavoro.</w:t>
      </w:r>
    </w:p>
    <w:p>
      <w:pPr>
        <w:pStyle w:val="Corpodeltesto21"/>
        <w:spacing w:lineRule="atLeast" w:line="200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tLeast" w:line="200"/>
        <w:ind w:left="0" w:righ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e sanzioni penali previste dall’art. 76 del DPR 445/2000, per le ipotesi di falsità in atti e dichiarazioni mendaci ivi indicate,</w:t>
      </w:r>
    </w:p>
    <w:p>
      <w:pPr>
        <w:pStyle w:val="Normal"/>
        <w:spacing w:lineRule="atLeast" w:line="200" w:before="113" w:after="1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.</w:t>
        <w:tab/>
        <w:t>che legali rappresentanti dell’Impresa sono i Signori: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uto" w:line="360"/>
        <w:ind w:left="45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(nome e cognome) ………….............(luogo e data di nascita) …………......(carica)</w:t>
      </w:r>
    </w:p>
    <w:p>
      <w:pPr>
        <w:pStyle w:val="Rientrocorpodeltesto31"/>
        <w:spacing w:lineRule="atLeast" w:line="200"/>
        <w:ind w:left="438" w:right="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 soci (se si tratta di s.n.c.), i soci accomandatari (se si tratta di s.a.s.), il socio unico ovvero il socio di maggioranza in caso di società con meno di 4 soci (se si tratta di altro tipo di società) sono i seguenti: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(nome e cognome) …………..............(luogo e data di nascita) …………......(carica)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(nome e cognome) …………..............(luogo e data di nascita) …………......(carica)</w:t>
      </w:r>
    </w:p>
    <w:p>
      <w:pPr>
        <w:pStyle w:val="Rientrocorpodeltesto31"/>
        <w:tabs>
          <w:tab w:val="clear" w:pos="708"/>
          <w:tab w:val="left" w:pos="709" w:leader="none"/>
        </w:tabs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…...(nome e cognome) …………..............(luogo e data di nascita) …………......(carica)</w:t>
      </w:r>
    </w:p>
    <w:p>
      <w:pPr>
        <w:pStyle w:val="Rientrocorpodeltesto31"/>
        <w:spacing w:lineRule="auto" w:line="360"/>
        <w:ind w:left="0" w:right="0" w:firstLine="4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1"/>
        <w:spacing w:lineRule="atLeast" w:line="200"/>
        <w:ind w:left="450" w:right="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he non ricorre nei confronti del concorrente e delle persone fisiche sopra indicate, alcuna delle cause di esclusione dalla contrattazione con la pubblica amministrazione di cui all’art. 80 del D.Lgs. 50/2016.</w:t>
      </w:r>
    </w:p>
    <w:p>
      <w:pPr>
        <w:pStyle w:val="Rientrocorpodeltesto31"/>
        <w:spacing w:lineRule="atLeast" w:line="200"/>
        <w:ind w:left="450" w:right="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f.</w:t>
        <w:tab/>
        <w:t xml:space="preserve">di non aver commesso violazioni gravi definitivamente accertate </w:t>
      </w:r>
      <w:r>
        <w:rPr>
          <w:rFonts w:eastAsia="Arial Unicode MS"/>
          <w:sz w:val="22"/>
          <w:szCs w:val="22"/>
        </w:rPr>
        <w:t>alle norme in materia di sicurezza e a ogni altro obbligo derivante dai rapporti di lavoro;</w:t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.</w:t>
        <w:tab/>
        <w:t>di non aver commesso grave negligenza o malafede nell’esecuzione delle prestazioni affidate dalla stazione appaltante e non aver commesso errore grave nell’esercizio della propria attività professionale;</w:t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.</w:t>
        <w:tab/>
        <w:t>di non aver commesso violazioni gravi definitivamente accertate rispetto agli obblighi relativi al pagamento delle imposte e tasse;</w:t>
      </w:r>
    </w:p>
    <w:p>
      <w:pPr>
        <w:pStyle w:val="Normal"/>
        <w:spacing w:lineRule="atLeast" w:line="200"/>
        <w:ind w:left="438" w:right="0" w:hanging="42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i non aver commesso violazioni gravi definitivamente accertate alle norme in materia di contributi previdenziali e assistenziali;</w:t>
      </w:r>
    </w:p>
    <w:p>
      <w:pPr>
        <w:pStyle w:val="Normal"/>
        <w:spacing w:lineRule="atLeast" w:line="200"/>
        <w:ind w:left="11" w:righ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spacing w:lineRule="atLeast" w:line="200"/>
        <w:ind w:left="462" w:right="0" w:hanging="46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e nei propri confronti non è stata applicata la sanzione interdittiva di cui all’art. 9 comma 2 lett. c) del D.Lgs. 231/2001 o altra sanzione che comporta divieto a contrarre con la Pubblica Amministrazione;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ind w:left="462" w:right="0" w:hanging="46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Dichiara</w:t>
      </w:r>
      <w:r>
        <w:rPr>
          <w:rFonts w:eastAsia="Arial Unicode MS" w:cs="Arial"/>
          <w:sz w:val="22"/>
          <w:szCs w:val="22"/>
        </w:rPr>
        <w:t xml:space="preserve"> infine di essere informato, ai sensi e per gli effetti del D.lgs n. 196/2003 e s.m.i, che i dati personali raccolti saranno trattati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Allega</w:t>
      </w:r>
      <w:r>
        <w:rPr>
          <w:rFonts w:eastAsia="Arial Unicode MS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l documento di riconoscimento del legale rappresentante dell’impresa interessata a partecipare;</w:t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Data _______________ _______________________ </w:t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567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uogo e data________________________</w:t>
      </w:r>
    </w:p>
    <w:p>
      <w:pPr>
        <w:pStyle w:val="Normal"/>
        <w:widowControl w:val="false"/>
        <w:spacing w:lineRule="auto" w:line="360"/>
        <w:ind w:left="4500" w:right="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spacing w:lineRule="auto" w:line="360"/>
        <w:ind w:left="4500" w:right="0" w:hanging="0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________________________________________</w:t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</w:rPr>
        <w:t>Sottoscrizione non autenticata, ma corredata da copia fotostatica del documento di identità del firmatario</w:t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art. 38, c. 3, del D.P.R. n. 445/2000)</w:t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4500" w:right="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>Il presente documento, se accettato dall'Amministrazione Comunale, nell'ambito del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 xml:space="preserve">bando del Ministero dell’Ambiente e della Tutela del Territorio e del Mare – Programma sperimentale nazionale di mobilità sostenibile casa-scuola e casa-lavoro, sarà sottoscritto dal Dirigente del Settore Mobilità e Trasporti, acquisendo il valore di accordo di parternariato, i cui dettagli operativi e attuattivi saranno successivamente oggetto di definizione qualora il progetto di finanziamento.  </w:t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Per accettazione  nell'ambito del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de-D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bando del Ministero dell’Ambiente e della Tutela del Territorio e del Mare  Programma sperimentale nazionale di mobilità sostenibile casa-scuola e casa-lavoro:</w:t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spacing w:lineRule="atLeast" w:line="200"/>
        <w:ind w:left="0" w:right="0" w:hanging="0"/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arch. Carlo Andriolo</w:t>
      </w:r>
    </w:p>
    <w:p>
      <w:pPr>
        <w:pStyle w:val="Normal"/>
        <w:widowControl w:val="false"/>
        <w:spacing w:lineRule="atLeast" w:line="200"/>
        <w:ind w:left="0" w:right="0" w:hanging="0"/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de-DE"/>
        </w:rPr>
        <w:t>Direttore del Settore Mobilità e Traspo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31"/>
        </w:tabs>
        <w:ind w:left="731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56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-14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54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6:00Z</dcterms:created>
  <dc:creator>comune di vicenza</dc:creator>
  <dc:description/>
  <dc:language>en-US</dc:language>
  <cp:lastModifiedBy>bonafede_m</cp:lastModifiedBy>
  <cp:lastPrinted>2016-12-13T10:26:00Z</cp:lastPrinted>
  <dcterms:modified xsi:type="dcterms:W3CDTF">2016-12-13T09:36:00Z</dcterms:modified>
  <cp:revision>3</cp:revision>
  <dc:subject/>
  <dc:title>P</dc:title>
</cp:coreProperties>
</file>