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85"/>
      </w:tblGrid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TO ALLA DETERMINA N. 982 DEL 17/05/2016 PGN 76044 DEL 10.06.2016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ZIONE – CODICE FISCALE/P.IVA</w:t>
            </w:r>
          </w:p>
        </w:tc>
      </w:tr>
      <w:tr>
        <w:trPr>
          <w:trHeight w:val="347" w:hRule="atLeast"/>
        </w:trPr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APS Vicenza Time Café - C.F. 9415200232</w:t>
            </w:r>
          </w:p>
        </w:tc>
      </w:tr>
      <w:tr>
        <w:trPr>
          <w:trHeight w:val="340" w:hRule="atLeast"/>
        </w:trPr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A.S.D. Astego Motori d'Epoca - C.F. 95100740240</w:t>
            </w:r>
          </w:p>
        </w:tc>
      </w:tr>
      <w:tr>
        <w:trPr>
          <w:trHeight w:val="320" w:hRule="atLeast"/>
        </w:trPr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Circolo Noi Riviera - C.F. 95100970243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Circolo Noi Riviera - C.F. 95100970243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arrocchia di S. Giovanni Evangelìsta - C.F. 80024660345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arrocchia S. Maria Regina delle Pace - C.F. 95017960246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arrocchia San Cristoforo di Bertesina - C.F. 95012900247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Gruppo Anziani e Pensionati Bertesinella - C.F. 95112320247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Parrocchia di San Pio X° - C.F. 95011530243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Gruppo Alpini “Vincenzo Periz” di Vicenza - C.F. 95109070243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Coro Amici della Montagna - C.F. 95017930249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Mini Centro Sociale di Saviabona - C.F. 95013550249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Circolo ricreativo Montegrappa – Associazione Postumia – C.F. 02771070246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Centro Anziani San Bortolo - C.F. 95007400245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Circolo NOI S. Giovanni Battista - C.F. 95008790248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ASD Comitato Pro San Bortolo - C.F. 01735120246</w:t>
            </w:r>
          </w:p>
        </w:tc>
      </w:tr>
      <w:tr>
        <w:trPr/>
        <w:tc>
          <w:tcPr>
            <w:tcW w:w="8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Marathon Club - C.F. 950197902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1:00Z</dcterms:created>
  <dc:creator>De Rigo Annamaria</dc:creator>
  <dc:description/>
  <cp:keywords/>
  <dc:language>en-US</dc:language>
  <cp:lastModifiedBy>derigo_a</cp:lastModifiedBy>
  <dcterms:modified xsi:type="dcterms:W3CDTF">2016-06-14T15:06:00Z</dcterms:modified>
  <cp:revision>6</cp:revision>
  <dc:subject/>
  <dc:title/>
</cp:coreProperties>
</file>