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QUESITO 1 - Requisito di partecipazione Art. 13.1.3 – esecuzione negli ultimi tre anni (2013-2014-2015) di servizi di derattizzazione e disinfestazione da zanzare per enti pubblici e/o privati di importo complessivo non inferiore a € 400.000,00 (euro quattrocentomila) iva esclusa:</w:t>
      </w:r>
    </w:p>
    <w:p>
      <w:pPr>
        <w:pStyle w:val="Normal"/>
        <w:jc w:val="both"/>
        <w:rPr/>
      </w:pPr>
      <w:r>
        <w:rPr/>
        <w:t>il requisito potrà ritenersi soddisfatto qualora l'azienda possegga tale fatturato quale sommatoria di contratti di “sola”derattizzazione e di “sola” disinfestazione da zanzare (non trattandosi di c.d. contratto di punta)?</w:t>
      </w:r>
    </w:p>
    <w:p>
      <w:pPr>
        <w:pStyle w:val="Normal"/>
        <w:jc w:val="both"/>
        <w:rPr/>
      </w:pPr>
      <w:r>
        <w:rPr/>
      </w:r>
    </w:p>
    <w:p>
      <w:pPr>
        <w:pStyle w:val="Normal"/>
        <w:jc w:val="both"/>
        <w:rPr/>
      </w:pPr>
      <w:r>
        <w:rPr/>
        <w:t>RISPOSTA AL QUESITO 1:</w:t>
      </w:r>
    </w:p>
    <w:p>
      <w:pPr>
        <w:pStyle w:val="Normal"/>
        <w:jc w:val="both"/>
        <w:rPr/>
      </w:pPr>
      <w:r>
        <w:rPr/>
        <w:t xml:space="preserve">La risposta è positiva, alla condizione che nella sommatoria dei contratti siano presenti sia contratti di derattizzazione che contratti di disinfestazione. </w:t>
      </w:r>
    </w:p>
    <w:p>
      <w:pPr>
        <w:pStyle w:val="Normal"/>
        <w:jc w:val="both"/>
        <w:rPr/>
      </w:pPr>
      <w:r>
        <w:rPr/>
      </w:r>
    </w:p>
    <w:p>
      <w:pPr>
        <w:pStyle w:val="Normal"/>
        <w:jc w:val="both"/>
        <w:rPr/>
      </w:pPr>
      <w:r>
        <w:rPr/>
      </w:r>
    </w:p>
    <w:p>
      <w:pPr>
        <w:pStyle w:val="Normal"/>
        <w:jc w:val="both"/>
        <w:rPr/>
      </w:pPr>
      <w:r>
        <w:rPr/>
      </w:r>
    </w:p>
    <w:p>
      <w:pPr>
        <w:pStyle w:val="Normal"/>
        <w:jc w:val="both"/>
        <w:rPr/>
      </w:pPr>
      <w:r>
        <w:rPr/>
        <w:t>QUESITO 2 - Requisito di partecipazione Art. 13.1.3 - esecuzione negli ultimi tre anni (2013-2014-2015) di servizi di derattizzazione e disinfestazione da zanzare per enti pubblici e/o privati di importo complessivo non inferiore a € 400.000,00 (euro quattrocentomila) iva esclusa e Art. 13.6 [In caso di concorrenti con identità plurisoggettiva] il requisito relativo ai servizi analoghi di cui al precedente paragrafo 13.1.3, deve essere posseduto dall’impresa capogruppo mandataria o indicata come tale nel caso di raggruppamento o consorzio ordinario da costituirsi o GEIE, o aggregazione di imprese di rete. Il requisito non è frazionabile.</w:t>
      </w:r>
    </w:p>
    <w:p>
      <w:pPr>
        <w:pStyle w:val="Normal"/>
        <w:jc w:val="both"/>
        <w:rPr/>
      </w:pPr>
      <w:r>
        <w:rPr/>
        <w:t>Si richiede se tale ultima prescrizione sia da considerarsi refuso (essendo il fatturato normalmente dato per sommatoria) ovvero di specificare in che senso non sia frazionabile. Si chiede inoltre se il requisito potrà ritenersi soddisfatto qualora la mandataria ne possegga in proprio una parte e ricorra all'avvalimento per la restante.</w:t>
      </w:r>
    </w:p>
    <w:p>
      <w:pPr>
        <w:pStyle w:val="Normal"/>
        <w:jc w:val="both"/>
        <w:rPr/>
      </w:pPr>
      <w:r>
        <w:rPr/>
      </w:r>
    </w:p>
    <w:p>
      <w:pPr>
        <w:pStyle w:val="Normal"/>
        <w:jc w:val="both"/>
        <w:rPr/>
      </w:pPr>
      <w:r>
        <w:rPr/>
        <w:t>RISPOSTA AL QUESITO 2:</w:t>
      </w:r>
    </w:p>
    <w:p>
      <w:pPr>
        <w:pStyle w:val="Normal"/>
        <w:jc w:val="both"/>
        <w:rPr/>
      </w:pPr>
      <w:r>
        <w:rPr/>
        <w:t>Si conferma quanto indicato al punto 13.6 del Disciplinare di gara. In caso di concorrenti raggruppati, il requisito deve essere posseduto interamente dall’impresa capogruppo mandataria, anche ricorrendo all’avvaliment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46:00Z</dcterms:created>
  <dc:creator>Tibaldo_m</dc:creator>
  <dc:description/>
  <cp:keywords/>
  <dc:language>en-US</dc:language>
  <cp:lastModifiedBy>Tibaldo_m</cp:lastModifiedBy>
  <dcterms:modified xsi:type="dcterms:W3CDTF">2016-05-23T07:24:00Z</dcterms:modified>
  <cp:revision>2</cp:revision>
  <dc:subject/>
  <dc:title>Quesito 1 - Requisito di partecipazione Art</dc:title>
</cp:coreProperties>
</file>