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ENTRI RICREATIVI ESTIVI 2016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PROMOSSI DAL COMUNE DI VICENZ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llegato all’avviso P.G.N. 34211/2016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DOMANDA DI PARTECIPAZIONE AL PROGETTO EDUCATIVO CRE 2016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IL SOTTOSCRI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 e Nome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Rappresentante legale 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>(ente, associazione, associazione, di promozione sportiva, società sportiva, parrocchia, altro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numero di iscrizione al registro CONI _______________________________________________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Legale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F._______________________________P.I._________________________________________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del referente ________________________e-mail 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voler organizzare un Centro Ricreativo Estivo nel rispetto delle linee programmatiche indicat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ll'Amministrazione Comunale nel Progetto Educativo del C.R.E. 2016 pgn _______del______ __________e di affidare l'incaric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ferente RESPONSABILE DEL CRE </w:t>
      </w:r>
      <w:r>
        <w:rPr>
          <w:rFonts w:cs="Arial" w:ascii="Arial" w:hAnsi="Arial"/>
          <w:color w:val="000000"/>
          <w:sz w:val="22"/>
          <w:szCs w:val="22"/>
        </w:rPr>
        <w:t>al signor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gnome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_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e </w:t>
      </w: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lulare ________________________telefono_________________ e-mail 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recapiti da utilizzare per comunicazioni)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  <w:i/>
          <w:i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TALE FINE SI IMPEGNA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ar frequentare i quattro incontri del Percorso Formativo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7 aprile 2016 dalle ore 20,00 alle ore 22,00 c/o Polo Giovani B55- contrà Barche 5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rPr/>
      </w:pPr>
      <w:r>
        <w:rPr>
          <w:rFonts w:cs="Arial" w:ascii="Arial" w:hAnsi="Arial"/>
          <w:color w:val="000000"/>
          <w:sz w:val="22"/>
          <w:szCs w:val="22"/>
        </w:rPr>
        <w:t>-   4 maggio 2016 dalle ore 20,00 alle ore 22,00 c/o  palestra Fusinieri v.le G. D’Annunzio 1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rPr/>
      </w:pPr>
      <w:r>
        <w:rPr>
          <w:rFonts w:cs="Arial" w:ascii="Arial" w:hAnsi="Arial"/>
          <w:color w:val="000000"/>
          <w:sz w:val="22"/>
          <w:szCs w:val="22"/>
        </w:rPr>
        <w:t>- 10 maggio 2016 dalle ore 18,00 alle ore 20,00 c/o Polo Giovani B55- contrà Barche 5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17 maggio  2016 dalle ore 18,00 alle ore 20,00 c/o Polo Giovani B55- contrà Barche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guenti educatori/istruttori/operatori del CRE (</w:t>
      </w:r>
      <w:r>
        <w:rPr>
          <w:rFonts w:cs="Arial" w:ascii="Arial" w:hAnsi="Arial"/>
          <w:sz w:val="22"/>
          <w:szCs w:val="22"/>
        </w:rPr>
        <w:t>indicare uno o due nominativi)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gnome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e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360"/>
        <w:ind w:firstLine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efono ________________________ e-mail _______________________________________</w:t>
      </w:r>
    </w:p>
    <w:p>
      <w:pPr>
        <w:pStyle w:val="Normal"/>
        <w:autoSpaceDE w:val="false"/>
        <w:spacing w:lineRule="auto" w:line="360"/>
        <w:ind w:firstLine="1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itolo di studio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1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ognome_______________________ nome _____________________________________</w:t>
      </w:r>
    </w:p>
    <w:p>
      <w:pPr>
        <w:pStyle w:val="Normal"/>
        <w:autoSpaceDE w:val="false"/>
        <w:spacing w:lineRule="auto" w:line="360"/>
        <w:ind w:firstLine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lefono _______________________ e-mail </w:t>
      </w: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spacing w:lineRule="auto" w:line="360"/>
        <w:ind w:firstLine="1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itolo di studio …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vvalersi di personale con il ruolo di animatori/istruttori/educatori</w:t>
      </w:r>
      <w:r>
        <w:rPr>
          <w:rFonts w:cs="Arial" w:ascii="Arial" w:hAnsi="Arial"/>
          <w:color w:val="000000"/>
          <w:sz w:val="22"/>
          <w:szCs w:val="22"/>
        </w:rPr>
        <w:t xml:space="preserve"> in possesso di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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titoli di studio e di esperienza professionale </w:t>
      </w:r>
      <w:r>
        <w:rPr>
          <w:rFonts w:cs="Arial" w:ascii="Arial" w:hAnsi="Arial"/>
          <w:color w:val="000000"/>
          <w:sz w:val="22"/>
          <w:szCs w:val="22"/>
        </w:rPr>
        <w:t>come indicato nel Programma Educativo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cs="Arial" w:ascii="Arial" w:hAnsi="Arial"/>
          <w:bCs/>
          <w:sz w:val="22"/>
          <w:szCs w:val="22"/>
        </w:rPr>
        <w:tab/>
        <w:t xml:space="preserve">certificato penale antipedofilia previsto del D.Lgs. n. 39/2014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utilizz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azi </w:t>
      </w:r>
      <w:r>
        <w:rPr>
          <w:rFonts w:cs="Arial" w:ascii="Arial" w:hAnsi="Arial"/>
          <w:color w:val="000000"/>
          <w:sz w:val="22"/>
          <w:szCs w:val="22"/>
        </w:rPr>
        <w:t>adeguati per le attività del C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azi esterni: per attività ludica libera/organizzata all'aria ape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azi interni: salone per riunioni/incontri gener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284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azi interni: aule/laboratori per attività individuali e/o di piccolo grupp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arantire u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apporto numer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709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CRE</w:t>
      </w:r>
      <w:r>
        <w:rPr>
          <w:rFonts w:cs="Arial" w:ascii="Arial" w:hAnsi="Arial"/>
          <w:color w:val="000000"/>
          <w:sz w:val="22"/>
          <w:szCs w:val="22"/>
        </w:rPr>
        <w:t xml:space="preserve"> prima infanzia (dai 3 e 6 anni) n. 1 animatore per un massimo di______bamb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709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CRE</w:t>
      </w:r>
      <w:r>
        <w:rPr>
          <w:rFonts w:cs="Arial" w:ascii="Arial" w:hAnsi="Arial"/>
          <w:sz w:val="22"/>
          <w:szCs w:val="22"/>
        </w:rPr>
        <w:t xml:space="preserve"> scuole infanzia e primaria </w:t>
      </w:r>
      <w:r>
        <w:rPr>
          <w:rFonts w:cs="Arial" w:ascii="Arial" w:hAnsi="Arial"/>
          <w:color w:val="000000"/>
          <w:sz w:val="22"/>
          <w:szCs w:val="22"/>
        </w:rPr>
        <w:t>(dai 3 ai 10 anni) n. 1 animatore per un massimo di________bamb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CRE</w:t>
      </w:r>
      <w:r>
        <w:rPr>
          <w:rFonts w:cs="Arial" w:ascii="Arial" w:hAnsi="Arial"/>
          <w:sz w:val="22"/>
          <w:szCs w:val="22"/>
        </w:rPr>
        <w:t xml:space="preserve"> scuola del primo ciclo </w:t>
      </w:r>
      <w:r>
        <w:rPr>
          <w:rFonts w:cs="Arial" w:ascii="Arial" w:hAnsi="Arial"/>
          <w:color w:val="000000"/>
          <w:sz w:val="22"/>
          <w:szCs w:val="22"/>
        </w:rPr>
        <w:t>(dai 6 ai 13 anni) n. 1 animatore per un massimo di________bambin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ssare la quota di iscrizione al CRE i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284"/>
        <w:rPr/>
      </w:pPr>
      <w:r>
        <w:rPr>
          <w:rFonts w:cs="Arial" w:ascii="Arial" w:hAnsi="Arial"/>
          <w:color w:val="000000"/>
          <w:sz w:val="22"/>
          <w:szCs w:val="22"/>
        </w:rPr>
        <w:t>€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 per attività in orario solo antimeridi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€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 per attività che comprendano orario antimeridiano, pomeridiano e un servizio di mensa/ristorazione.</w:t>
      </w:r>
    </w:p>
    <w:p>
      <w:pPr>
        <w:pStyle w:val="Normal"/>
        <w:autoSpaceDE w:val="false"/>
        <w:spacing w:lineRule="auto" w:line="360"/>
        <w:ind w:left="426" w:hanging="0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quota supera i limiti proposti dal Progetto Educativo perché il CRE presenta la seguente caratteristica di qualità di offerta educativa</w:t>
      </w:r>
      <w:r>
        <w:rPr>
          <w:rFonts w:cs="ArialMT" w:ascii="ArialMT" w:hAnsi="ArialMT"/>
          <w:color w:val="000000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cogliere </w:t>
      </w:r>
      <w:r>
        <w:rPr>
          <w:rFonts w:cs="Arial" w:ascii="Arial" w:hAnsi="Arial"/>
          <w:color w:val="000000"/>
          <w:sz w:val="22"/>
          <w:szCs w:val="22"/>
        </w:rPr>
        <w:t xml:space="preserve">alcuni bambini/ragazzi appartenenti a famiglie in difficoltà economica segnalati dall’IPAB per i Minori di Vicenza, con una quota del 30% a carico del gestore del CRE </w:t>
      </w:r>
      <w:r>
        <w:rPr>
          <w:rFonts w:cs="Arial" w:ascii="Arial" w:hAnsi="Arial"/>
          <w:sz w:val="22"/>
          <w:szCs w:val="22"/>
        </w:rPr>
        <w:t>mentre la restante quota sarà sostenuta dall’IPAB per i Minori di Vicenza</w:t>
      </w:r>
    </w:p>
    <w:p>
      <w:pPr>
        <w:pStyle w:val="Normal"/>
        <w:autoSpaceDE w:val="false"/>
        <w:ind w:left="426" w:hanging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ipulare</w:t>
      </w:r>
      <w:r>
        <w:rPr>
          <w:rFonts w:cs="Arial" w:ascii="Arial" w:hAnsi="Arial"/>
          <w:sz w:val="22"/>
          <w:szCs w:val="22"/>
        </w:rPr>
        <w:t xml:space="preserve"> una polizza assicurativa, con massimale adeguato, per tutto il periodo del CRE con i seguenti massimali:  _________________________</w:t>
      </w:r>
    </w:p>
    <w:p>
      <w:pPr>
        <w:pStyle w:val="Normal"/>
        <w:autoSpaceDE w:val="false"/>
        <w:ind w:left="426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re</w:t>
      </w:r>
      <w:r>
        <w:rPr>
          <w:rFonts w:cs="Arial" w:ascii="Arial" w:hAnsi="Arial"/>
          <w:sz w:val="22"/>
          <w:szCs w:val="22"/>
        </w:rPr>
        <w:t xml:space="preserve"> un responsabile per  supervisionare gli aspetti legati alla sicurezza dei minori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nire</w:t>
      </w:r>
      <w:r>
        <w:rPr>
          <w:rFonts w:cs="Arial" w:ascii="Arial" w:hAnsi="Arial"/>
          <w:color w:val="000000"/>
          <w:sz w:val="22"/>
          <w:szCs w:val="22"/>
        </w:rPr>
        <w:t xml:space="preserve"> all’Assessorato alla Formazione ufficio Interventi Educativi relazione dettagliata del Centro Ricreativo Estivo </w:t>
      </w:r>
      <w:r>
        <w:rPr>
          <w:rFonts w:cs="Arial" w:ascii="Arial" w:hAnsi="Arial"/>
          <w:b/>
          <w:bCs/>
          <w:color w:val="000000"/>
          <w:sz w:val="22"/>
          <w:szCs w:val="22"/>
        </w:rPr>
        <w:t>entro il 15 settembre 2016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426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vedere </w:t>
      </w:r>
      <w:r>
        <w:rPr>
          <w:rFonts w:cs="Arial" w:ascii="Arial" w:hAnsi="Arial"/>
          <w:color w:val="000000"/>
          <w:sz w:val="22"/>
          <w:szCs w:val="22"/>
        </w:rPr>
        <w:t>l’erogazione del servizio mensa e di presentare richiesta al Servizio Igiene   Alimenti e Nutrizione dell’ Ulss 6 di Vicenza della specifica autorizzazione igienico sanitaria per la somministrazione di alimenti e bevande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ffettuare</w:t>
      </w:r>
      <w:r>
        <w:rPr>
          <w:rFonts w:cs="Arial" w:ascii="Arial" w:hAnsi="Arial"/>
          <w:color w:val="000000"/>
          <w:sz w:val="22"/>
          <w:szCs w:val="22"/>
        </w:rPr>
        <w:t xml:space="preserve"> il versamento degli importi richiesti secondo le modalità indicate nella fattura emessa dall’ufficio Sport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quanto attiene l’utilizzo degli spazi per la realizzazione del C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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 </w:t>
      </w:r>
      <w:r>
        <w:rPr>
          <w:rFonts w:cs="Arial" w:ascii="Arial" w:hAnsi="Arial"/>
          <w:color w:val="000000"/>
          <w:sz w:val="22"/>
          <w:szCs w:val="22"/>
        </w:rPr>
        <w:t>di individuare la Sede per la realizzazione del CRE negli idonei locali in propria disponibilità siti in via_________________________________ a Vicenz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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esen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manda di utilizzo di locali scolastici, palestra o impianto sportivo comunal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ndicare la scuola, la palestra o l’impianto sportivo comunale che si intende utilizzar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____________________al __________________dalle h. __________ alle h. 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____________________al __________________dalle h. __________ alle h. 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n.b.:</w:t>
      </w:r>
      <w:r>
        <w:rPr>
          <w:rFonts w:cs="Arial" w:ascii="Arial" w:hAnsi="Arial"/>
          <w:bCs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mministrazione Comunale rilascerà concessione specifica per l’utilizzo dei locali di proprietà comuna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fine della concessione di palestre, impianti sportivi e locali scolastici e per l’assegnazione dei punteggi di priorità il richiedente autocertifica: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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i essere </w:t>
      </w:r>
      <w:r>
        <w:rPr>
          <w:rFonts w:cs="Arial" w:ascii="Arial" w:hAnsi="Arial"/>
          <w:sz w:val="22"/>
          <w:szCs w:val="22"/>
        </w:rPr>
        <w:t xml:space="preserve">associazione/ente/parrocchia non a scopo di lucro (punti 1)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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i essere </w:t>
      </w:r>
      <w:r>
        <w:rPr>
          <w:rFonts w:cs="Arial" w:ascii="Arial" w:hAnsi="Arial"/>
          <w:sz w:val="22"/>
          <w:szCs w:val="22"/>
        </w:rPr>
        <w:t>associazione/ente/parrocchia che cura l’aspetto educativo e la crescita del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ersona attraverso le attività motorie, ricreative e culturali (punti 3); </w:t>
      </w:r>
    </w:p>
    <w:p>
      <w:pPr>
        <w:pStyle w:val="Default"/>
        <w:tabs>
          <w:tab w:val="clear" w:pos="708"/>
          <w:tab w:val="left" w:pos="360" w:leader="none"/>
        </w:tabs>
        <w:ind w:left="426" w:hanging="427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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i esse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ssociazione sportiva dilettantistica iscritta al registro nazionale CONI (punti 1); </w:t>
      </w:r>
    </w:p>
    <w:p>
      <w:pPr>
        <w:pStyle w:val="Default"/>
        <w:tabs>
          <w:tab w:val="clear" w:pos="708"/>
          <w:tab w:val="left" w:pos="360" w:leader="none"/>
        </w:tabs>
        <w:ind w:left="180" w:hanging="181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</w:t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di ave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ede sociale nella città di Vicenza (punti 1); </w:t>
      </w:r>
    </w:p>
    <w:p>
      <w:pPr>
        <w:pStyle w:val="Default"/>
        <w:tabs>
          <w:tab w:val="clear" w:pos="708"/>
          <w:tab w:val="left" w:pos="360" w:leader="none"/>
        </w:tabs>
        <w:ind w:hanging="1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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i svolge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e attività nel quartiere di corrispondenza alla palestra o impianto richiesto punti 3); 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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i ave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anni di esperienza nella gestione di attività inerenti ai CRE (punti 1 per ogni anno di esperienza documentata fino max 5 punt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presente modulo compilato, sottoscritto e corredato da copia del documento di identità del rappresentante legale dovrà pervenire all’Assessorato alla Formazion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ntro e non oltre venerdì 15 aprile 2016 esclusivamente via e-mail a: </w:t>
      </w:r>
      <w:r>
        <w:rPr>
          <w:rFonts w:cs="Arial" w:ascii="Arial" w:hAnsi="Arial"/>
          <w:b/>
          <w:bCs/>
          <w:sz w:val="22"/>
          <w:szCs w:val="22"/>
        </w:rPr>
        <w:t>servizioistruzione@comune.vicenz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ulteriori informazioni:</w:t>
      </w:r>
      <w:r>
        <w:rPr>
          <w:rFonts w:cs="Arial" w:ascii="Arial" w:hAnsi="Arial"/>
          <w:bCs/>
          <w:sz w:val="22"/>
          <w:szCs w:val="22"/>
        </w:rPr>
        <w:t xml:space="preserve"> Ufficio Sport - sig.ra Monica Marangoni 0444-222148, Ufficio Istruzione, sig.ra Mariella Santospirito 0444-222105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ieghevole informativo realizzato dal Comune si chiede vengano riportate le seguenti informazioni essenzial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me del CRE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e di svolgimento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cietà/ente gestore 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minativo del referente a cui rivolgersi per informazioni 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lefono/cellulare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dirizzo e mail 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MT" w:hAnsi="ArialMT" w:cs="ArialMT"/>
          <w:color w:val="00000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FIRMA</w:t>
      </w:r>
      <w:r>
        <w:rPr>
          <w:rFonts w:cs="Arial" w:ascii="Arial" w:hAnsi="Arial"/>
          <w:color w:val="000000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formativa ai sensi della legge sulla privacy (ex art. 13 D. Lgs. 196/03) Consenso al trattamento dati: </w:t>
      </w:r>
      <w:r>
        <w:rPr>
          <w:rFonts w:cs="Arial" w:ascii="Arial" w:hAnsi="Arial"/>
          <w:color w:val="000000"/>
          <w:sz w:val="18"/>
          <w:szCs w:val="18"/>
        </w:rPr>
        <w:t>Con la presente si precisa che i dati personali contenuti in questo modulo saranno trattati al solo fine della pubblicizzazione dei Centri Ricreativi Estivi</w:t>
      </w:r>
    </w:p>
    <w:p>
      <w:pPr>
        <w:pStyle w:val="Normal"/>
        <w:ind w:left="3540" w:firstLine="708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FIRM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legato:</w:t>
      </w:r>
      <w:r>
        <w:rPr>
          <w:rFonts w:cs="Arial" w:ascii="Arial" w:hAnsi="Arial"/>
          <w:sz w:val="20"/>
          <w:szCs w:val="20"/>
        </w:rPr>
        <w:t xml:space="preserve"> documento identità del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sz w:val="24"/>
      <w:u w:val="single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8:00Z</dcterms:created>
  <dc:creator>Santospirito_m</dc:creator>
  <dc:description/>
  <dc:language>en-US</dc:language>
  <cp:lastModifiedBy>maddalena_t</cp:lastModifiedBy>
  <cp:lastPrinted>2016-03-01T11:53:00Z</cp:lastPrinted>
  <dcterms:modified xsi:type="dcterms:W3CDTF">2016-03-15T09:22:00Z</dcterms:modified>
  <cp:revision>3</cp:revision>
  <dc:subject/>
  <dc:title>PROGETTO CENTRI RICREATIVI ESTIVI 2016</dc:title>
</cp:coreProperties>
</file>