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6781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TECA CIVICA BERTOLIA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ZIONE PUBBLICA CULTURAL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VIC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  <w:t xml:space="preserve">Prot. n. 306/27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LA ALIENAZIONE DI VEICOL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PROPRIETA’ DEL COMUNE DI VICENZ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La Biblioteca Civica Bertoliana, in esecuzione della determinazione n. 17 del 16.02.2016, intende alienare il seguente veicolo di proprietà del Comune di Vicen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4"/>
        <w:gridCol w:w="2232"/>
        <w:gridCol w:w="1716"/>
        <w:gridCol w:w="1368"/>
        <w:gridCol w:w="102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 e Model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immatricolazio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mentazi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 percor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 a base d’asta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AT SCUDO Diesel DH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994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ol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8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€ </w:t>
            </w:r>
            <w:r>
              <w:rPr>
                <w:rFonts w:eastAsia="Verdana"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presentare offerta per tale bene i soggetti che non siano incorsi nel divieto di concludere contratti con la Pubblica Amminist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 indicati nell’art. 1471 del Codice Civile non possono essere compratori, né direttamente né per interposta persona dei beni del Comu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siasi eventuale onere e costo per il ritiro e trasporto del veicolo, e le spese per il passaggio di proprietà e/o per l’aggiornamento della targa, sono a totale carico dell’aggiudicat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ggetto aggiudicatario dovrà impegnarsi inoltre a cancellare tutte le scritte e loghi dalla carrozzeria dell’autovet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mezzo  sopraindicato è provvisto d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olizza assicurativa fino al 31.03.2016</w:t>
      </w:r>
      <w:r>
        <w:rPr>
          <w:rFonts w:cs="Verdana" w:ascii="Verdana" w:hAnsi="Verdana"/>
          <w:sz w:val="22"/>
          <w:szCs w:val="22"/>
        </w:rPr>
        <w:t xml:space="preserve"> ed è posto in vendita nello stato di fatto in cui si trova esonerando l’Amministrazione da qualsivoglia responsabilità al riguardo per vizi occulti, apparenti e non apparenti, o comunque derivante dallo stato in cui si trovano al momento dello svolgimento della ga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zzo e la documentazione ad esso relativa (libretto di circolazione, ecc.) è visionabile presso l’autorimessa comunale con sede in via Frescobaldi 21, Vicenza, previo appuntamento telefonico al n. 0444/291682 o al n. 335/5311902, fino all’ultimo giorno utile per la presentazione delle offer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l veicolo verrà aggiudicato al concorrente che avrà presentato l’offerta più alt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ono ammesse solo offerte in rialzo sul prezzo a base d’asta di € 5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offerte di pari valore il mezzo sarà aggiudicato per sorte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discordanza tra l’importo offerto in cifre e quello in lettere sarà ritenuto valido quello più favorevole per l’Amministr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endita avviene fuori campo applicazione I.V.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offerta dovrà essere presentata </w:t>
      </w:r>
      <w:r>
        <w:rPr>
          <w:rFonts w:cs="Verdana" w:ascii="Verdana" w:hAnsi="Verdana"/>
          <w:sz w:val="22"/>
          <w:szCs w:val="22"/>
          <w:u w:val="single"/>
        </w:rPr>
        <w:t>utilizzando lo stampato allegato</w:t>
      </w:r>
      <w:r>
        <w:rPr>
          <w:rFonts w:cs="Verdana" w:ascii="Verdana" w:hAnsi="Verdana"/>
          <w:sz w:val="22"/>
          <w:szCs w:val="22"/>
        </w:rPr>
        <w:t xml:space="preserve"> e dovrà pervenire all'Ufficio Amministrazione-Protocollo dell’Istituzione “Biblioteca Civica Bertoliana”, Palazzo Cordellina, in Contra’ Riale 12, 4. piano – 36100 Vicenza - in busta chiusa </w:t>
      </w:r>
      <w:r>
        <w:rPr>
          <w:rFonts w:cs="Verdana" w:ascii="Verdana" w:hAnsi="Verdana"/>
          <w:b/>
          <w:sz w:val="22"/>
          <w:szCs w:val="22"/>
        </w:rPr>
        <w:t>entro le ore 12.00 del giorno 07 marzo 2016.</w:t>
      </w:r>
    </w:p>
    <w:p>
      <w:pPr>
        <w:pStyle w:val="Normal"/>
        <w:spacing w:before="482" w:after="0"/>
        <w:ind w:left="0" w:righ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'ufficio è aperto al pubblico con il seguente orario: lun.-ven. 9-13; lun. e mer. anche il pomeriggio: 15-17.3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odulo di offerta dovrà essere allegata copia di un documento di identità in corso di validità dell’offer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usta dovrà essere riportato il nome del mittente e l’indicazione: “OFFERTA PER LA ALIENAZIONE DI VEICOLO FIAT SCUDO DI PROPRIETÀ DEL COMUNE DI VICENZ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aranno accettate offerte che, per qualsiasi motivo, perverranno oltre il termine sopra indic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gara si terrà in seduta pubblica </w:t>
      </w:r>
      <w:r>
        <w:rPr>
          <w:rFonts w:cs="Verdana" w:ascii="Verdana" w:hAnsi="Verdana"/>
          <w:color w:val="auto"/>
          <w:sz w:val="22"/>
          <w:szCs w:val="22"/>
        </w:rPr>
        <w:t>il giorno MERCOLEDI' 9 MARZO 2016</w:t>
      </w:r>
      <w:r>
        <w:rPr>
          <w:rFonts w:cs="Verdana" w:ascii="Verdana" w:hAnsi="Verdana"/>
          <w:sz w:val="22"/>
          <w:szCs w:val="22"/>
        </w:rPr>
        <w:t xml:space="preserve"> alle ore 12,00 presso l’Ufficio del Direttore della Biblioteca Civica Bertoliana in contrà Riale 12-Vic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ancata presentazione dell'offerta con le modalità richieste e il mancato rispetto delle modalità di presentazione sopraindicate comporteranno l'esclusione dalla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menti, le offerte duplici (con alternative), redatte in modo imperfetto o comunque condizionate, non saranno ritenute valide e non saranno prese in consider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Biblioteca Civica Bertoliana provvederà a comunicare l’avvenuta aggiudicazione e a richiedere il versamento dell’importo offerto all’aggiudicatario del veico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giudicatario è tenuto al pagamento, in un'unica soluzione, dell’intero prezzo d’acquisto offerto entro 10 giorni lavorativi dalla comunicazione di aggiudi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gamento dovrà essere effettuato in contanti o mediante bonifico bancario presso la Tesoreria comunale, BANCA POPOLARE DI VICENZA, CONTRA' PORTI 2 - 36100 VICENZA, codice IBAN: IT66U0572811810010570479107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mancato pagamento entro i termini stabiliti l’aggiudicazione sarà revocata e, nel caso in cui vi  siano altri offerenti,  questi saranno interpellati secondo graduator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avvenuto versamento degli importi dovuti, si provvederà a consegnare all’aggiudicatario la documentazione necessaria per l’espletamento di tutte le incombenze da espletare, a propria cura e spese, presso il Pubblico Registro Automobilistico, ovvero presso gli uffici competent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giudicatario, al momento del ritiro della documentazione, dovrà dichiarare le finalità dell’acquisto (trasferimento di proprietà, radiazione per l’esportazione, radiazione per rottamazione ecc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giudicatario dovrà provvedere alla trasmissione, di copia dei documenti comprovanti l’avvenuto passaggio di proprietà del veicolo acquistato, alla Biblioteca Civica Bertoliana Contrà Riale 12 - 36100 Vicenza, ed al relativo ritiro del veicolo entro e non oltre il termine di 20 giorni naturali consecutivi a decorrere dalla data di consegna della documentazione necessaria all’espletamento di tutte le pratiche necessari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mancato ritiro entro il suddetto termine il veicolo rientrerà nella proprietà del Comune di Vicenza, fermo restando l’incameramento delle somme versate a titolo di pagamento del prezzo del medesi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eicolo, oggetto della presente vendita, sarà consegnato all’aggiudicatario presso l’autorimessa Comunale  di Via Frescobaldi  – Vicenza, previo appuntamento, dopo l’espletamento di tutte le pratiche amministrative (voltura al P.R.A., radiazione ecc.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nistrazione s’intenderà sollevata da qualsiasi responsabilità relativamente alle operazioni di visione del veicolo da parte degli interessati e prelievo da parte dell’aggiudicatario e sarà sollevata da qualsiasi responsabilità civile, penale ed amministrativa connessa all’uso futuro che l’aggiudicatario farà del veicol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ara sarà ritenuta valida e la Biblioteca Civica Bertoliana potrà procedere alla relativa aggiudicazione anche in presenza di una sola offerta valida, ai sensi dell’art. 69 del R.D. n. 827/1924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nistrazione si riserva in ogni caso il diritto di non procedere all’aggiudicazione qualora sopravvenute esigenze facciano venire meno l’interesse all’alienazione del veicolo messo in vendita.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lsiasi controversia sarà competente in via esclusiva il Foro di Vic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Vicenza, 16/02/2016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2832" w:right="0" w:firstLine="708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RE</w:t>
      </w:r>
    </w:p>
    <w:p>
      <w:pPr>
        <w:pStyle w:val="Normal"/>
        <w:ind w:left="2832" w:right="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r Giorgio Lot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Alla Biblioteca Civica Bertoliana</w:t>
        <w:tab/>
        <w:tab/>
        <w:tab/>
        <w:tab/>
        <w:tab/>
        <w:tab/>
        <w:tab/>
        <w:tab/>
        <w:tab/>
        <w:t>Contrà Riale 1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36100 VICENZ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LO OF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ER LA VENDITA DI VEICOLO  FIAT SCUDO Diesel DHX TARGATO BH994ES  DI  PROPRIETÀ DEL COMUNE DI VICENZ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.. nato a …………..…………………….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cs="Verdana" w:ascii="Verdana" w:hAnsi="Verdana"/>
        </w:rPr>
        <w:t>Il ……………………… e residente in ………………………………….Via/Piazza 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……………………… </w:t>
      </w:r>
      <w:r>
        <w:rPr>
          <w:rFonts w:cs="Verdana" w:ascii="Verdana" w:hAnsi="Verdana"/>
        </w:rPr>
        <w:t xml:space="preserve">Codice fiscale ………………………………………. Tel ………………………….. in qualità di legale rappresentante della </w:t>
      </w:r>
      <w:r>
        <w:rPr/>
        <w:t>⁯</w:t>
      </w:r>
      <w:r>
        <w:rPr>
          <w:rFonts w:cs="Verdana" w:ascii="Verdana" w:hAnsi="Verdana"/>
        </w:rPr>
        <w:t xml:space="preserve">Ditta </w:t>
      </w:r>
      <w:r>
        <w:rPr/>
        <w:t>⁯</w:t>
      </w:r>
      <w:r>
        <w:rPr>
          <w:rFonts w:cs="Verdana" w:ascii="Verdana" w:hAnsi="Verdana"/>
        </w:rPr>
        <w:t xml:space="preserve">Associazione </w:t>
      </w:r>
      <w:r>
        <w:rPr/>
        <w:t>⁯</w:t>
      </w:r>
      <w:r>
        <w:rPr>
          <w:rFonts w:cs="Verdana" w:ascii="Verdana" w:hAnsi="Verdana"/>
        </w:rPr>
        <w:t>Cooperativa con sede legale  in ……………………………….. Via …………………………………. n…….. tel. …………………….. fax …………………….C.F. ……………………………………..p.iva……………………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formula la propria offerta per l’acquisto del veicolo </w:t>
      </w:r>
      <w:r>
        <w:rPr>
          <w:rFonts w:cs="Verdana" w:ascii="Verdana" w:hAnsi="Verdana"/>
          <w:bCs/>
        </w:rPr>
        <w:t xml:space="preserve">FIAT SCUDO Diesel DHX </w:t>
      </w:r>
      <w:r>
        <w:rPr>
          <w:rFonts w:cs="Verdana" w:ascii="Verdana" w:hAnsi="Verdana"/>
        </w:rPr>
        <w:t>targato BH994ES posto in vendita dalla Biblioteca Civica Bertoliana dichiarando, sotto la propria responsabilità, consapevole delle responsabilità penali (art.76 del D.P.R. 445/00) cui può andare incontro in caso di dichiarazione falsa, mendace o, comunque, non rispondente al vero,  ai sensi degli artt. 38,  46 e 47 del D.P.R. 455/00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esistono, a suo carico di condanne penali e/o di procedimenti che determinano o possano determinare l’incapacità a contrattare con la Pubblica Amministrazione ai sensi delle norme vig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ricadere in cause di esclusione previste dall’art.10 della Legge 575/65 (disposizioni antimafia)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rientrare tra i soggetti indicati nell’art. 1471 del codice civile, né direttamente né per interposta pers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o conoscenza del veicolo e di accettare integralmente, in caso di aggiudicazione, la situazione di fatto e di diritto del mezzo posto in vendi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o conoscenza e di accettare che il veicolo è provvisto di polizza assicurativa fino al 31.03.2016 e che qualsiasi onere, costo e spesa relativo alla vendita del veicolo sarà totalmente a carico dell’acquir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visionato il mezzo e verificatone le condizioni e lo stato d’uso, e che l’offerta tiene conto di tutte le circostanze generali e particolari che possono influire sull’offerta stes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 impegnarsi a cancellare tutte le scritte e loghi dalla carrozzeria dell’autovettur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i accettare incondizionatamente tutte le condizioni riportate nell’avviso di vendita  di che trattasi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i fini della legge 675/96 si autorizza l’acquisizione e il trattamento anche informatico dei dati presentati in sede di domand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OFFRE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in rialzo sul prezzo a base d’asta di € 50,00)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i € _________________(in cifre) 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€ </w:t>
      </w:r>
      <w:r>
        <w:rPr>
          <w:rFonts w:cs="Verdana" w:ascii="Verdana" w:hAnsi="Verdana"/>
        </w:rPr>
        <w:t>________________________________(in lettere)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icenza Lì ………………………..</w:t>
      </w:r>
    </w:p>
    <w:p>
      <w:pPr>
        <w:pStyle w:val="Normal"/>
        <w:autoSpaceDE w:val="false"/>
        <w:ind w:left="4956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autoSpaceDE w:val="false"/>
        <w:ind w:left="4956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lega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u w:val="single"/>
        </w:rPr>
        <w:t>Copia di un documento di riconoscimento in corso di validità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">
    <w:name w:val="Car. predefinito paragrafo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Intestazione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Intestazion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chiarap</dc:creator>
  <dc:description/>
  <dc:language>en-US</dc:language>
  <cp:lastModifiedBy>annalisa</cp:lastModifiedBy>
  <cp:lastPrinted>2016-02-19T09:48:00Z</cp:lastPrinted>
  <dcterms:modified xsi:type="dcterms:W3CDTF">2016-02-16T12:21:00Z</dcterms:modified>
  <cp:revision>2</cp:revision>
  <dc:subject/>
  <dc:title> </dc:title>
</cp:coreProperties>
</file>