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  <w:t>Al Comune di Vicenz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Ufficio Protocoll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Corso Palladio, 9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36100 Vicenz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DOMANDA PER LA SELEZIONE PER IL CONFERIMENTO DI N. 2  INCARICHI DI COLLABORAZIONE LIBERO PROFESSIONALE DI PSICOLOGO PER IL CENTRO PER L’AFFIDO E LA SOLIDARIETA’ FAMILIARE (CASF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l ___________________________ a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 Partita IVA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 Prov (_____) in Via/piazza _____________________________</w:t>
      </w:r>
    </w:p>
    <w:p>
      <w:pPr>
        <w:pStyle w:val="Normal"/>
        <w:spacing w:lineRule="auto" w:line="360"/>
        <w:jc w:val="both"/>
        <w:rPr/>
      </w:pPr>
      <w:r>
        <w:rPr/>
        <w:t>Tel.______________________________________ Cell.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>di partecipare alla selezione per il conferimento di n. 2 incarichi di collaborazione libero/professionale di psicologo per il Centro per l’Affido e la Solidarietà Familiare (CASF).</w:t>
      </w:r>
    </w:p>
    <w:p>
      <w:pPr>
        <w:pStyle w:val="Normal"/>
        <w:spacing w:lineRule="auto" w:line="360"/>
        <w:jc w:val="both"/>
        <w:rPr/>
      </w:pPr>
      <w:r>
        <w:rPr/>
        <w:t>Consapevole del fatto che, in caso di mendace dichiarazione, verranno applicate ai sensi dell’art. 76 del DPR 445/2000, le sanzioni previste dal C.P. e dalle leggi speciali in materia di falsità negli at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360"/>
        <w:jc w:val="both"/>
        <w:rPr/>
      </w:pPr>
      <w:r>
        <w:rPr/>
        <w:t>ai sensi degli artt. 46 e 47 del DPR 445/2000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i essere in possesso dei seguenti requisiti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di essere in possesso della cittadinanza _______________________________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di essere iscritto nelle liste elettorali del Comune di __________________________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di non aver riportato condanne penali che impediscano l’esercizio della professione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di non essere stato destituito o dichiarato decaduto dall’impiego presso una Pubblica Amministrazion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i essere in possesso del seguente titolo di studio: 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conseguito in data_______________ presso 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con votazione 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di essere regolarmente iscritto presso l’ordine professionale degli psicologi </w:t>
      </w:r>
    </w:p>
    <w:p>
      <w:pPr>
        <w:pStyle w:val="Normal"/>
        <w:spacing w:lineRule="auto" w:line="360"/>
        <w:ind w:left="360" w:hanging="0"/>
        <w:rPr/>
      </w:pPr>
      <w:r>
        <w:rPr/>
        <w:t>di ___________ con n. ______________________ dal _______________, sez. 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di avere maturato un’esperienza professionale di almeno tre anni presso Servizi Socio Sanitari che si occupano di affidamento di minori, come da curriculum allegato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di essere in possesso dell’esperienza professionale e lavorativa specifica come </w:t>
      </w:r>
      <w:r>
        <w:rPr>
          <w:u w:val="single"/>
        </w:rPr>
        <w:t>indicato nel curriculum che si alleg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T T E S T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 preso conoscenza dell’avviso in oggetto e di accettare pienamente le condizioni in esso riportat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essere consapevole che i dati forniti con la presente domanda saranno utilizzati esclusivamente ad uso interno e comunque nel rispetto del D.Lgs 196/2003. A tali fini ne autorizza il trattamento da parte del Comune di Vicen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</w:t>
        <w:tab/>
        <w:tab/>
        <w:tab/>
        <w:t>Firma leggibile</w:t>
      </w:r>
    </w:p>
    <w:p>
      <w:pPr>
        <w:pStyle w:val="Normal"/>
        <w:spacing w:lineRule="auto" w:line="360"/>
        <w:jc w:val="both"/>
        <w:rPr/>
      </w:pPr>
      <w:r>
        <w:rPr/>
        <w:t>Data, ___________________________</w:t>
        <w:tab/>
        <w:tab/>
        <w:tab/>
        <w:tab/>
        <w:t>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68280</wp:posOffset>
                </wp:positionV>
                <wp:extent cx="14605" cy="155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0"/>
                              <w:jc w:val="center"/>
                              <w:rPr>
                                <w:color w:val="000000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816.4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Pa0"/>
                        <w:jc w:val="center"/>
                        <w:rPr>
                          <w:color w:val="000000"/>
                          <w:sz w:val="18"/>
                          <w:szCs w:val="19"/>
                        </w:rPr>
                      </w:pPr>
                      <w:r>
                        <w:rPr>
                          <w:color w:val="000000"/>
                          <w:sz w:val="18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.B. Ai sensi dell’art. 38 del DPR 445/2000 non è richiesta autenticazione della sottoscrizione, ma il sottoscrittore deve allegare semplice copia fotostatica di un proprio documento di identità personale in corso di validità.</w:t>
      </w:r>
    </w:p>
    <w:p>
      <w:pPr>
        <w:pStyle w:val="Normal"/>
        <w:spacing w:lineRule="auto" w:line="360"/>
        <w:jc w:val="center"/>
        <w:rPr/>
      </w:pPr>
      <w:r>
        <w:rPr/>
        <w:t>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i sensi del combinato disposto degli artt. 7, comma 2 e 18 del D.Lgs. 196/2003 si forniscono le informazioni di seguito indicat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 dati richiesti sono raccolti per le finalità inerenti alla presente procedura, disciplinata dalla legg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l conferimento dei dati richiesti ha natura obbligatoria.  A tale riguardo, si precisa che il candidato è tenuto a rendere i dati e la documentazione richiesta ai fini dell’ammissione alla selezione, a pena di esclusione dalla selezione medesim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 dati raccolti potranno essere oggetto di comunicazio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 personale dipendente dell’Amministrazione, responsabile del procedimento o comunque in esso coinvolto per ragioni di serviz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tutti i soggetti aventi titolo, ai sensi della L. 241/1990 e s.m.i. e del D.Lgs 267/2000 e s.m.i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i soggetti destinatari delle comunicazioni e della pubblicità previste dalla legge in materia di incarichi professional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l trattamento dei dati avverrà mediante strumenti, anche informatici, idonei a garantire la sicurezza e la riservatezz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 dati e i documenti saranno rilasciati agli organi dell’autorità giudiziaria che ne facciano richiesta nell’ambito dei procedimenti a carico dei candidat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 diritti spettanti all’interessato sono quelli di cui all’art. 7 del D.lgs 196/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opia fotostatica di un proprio valido documento di identit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urriculum vit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A3">
    <w:name w:val="A3"/>
    <w:qFormat/>
    <w:rPr>
      <w:color w:val="211D1E"/>
      <w:sz w:val="19"/>
      <w:szCs w:val="19"/>
    </w:rPr>
  </w:style>
  <w:style w:type="character" w:styleId="A0">
    <w:name w:val="A0"/>
    <w:qFormat/>
    <w:rPr>
      <w:color w:val="211D1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Garamond" w:hAnsi="Garamond" w:cs="Garamon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45:00Z</dcterms:created>
  <dc:creator>..</dc:creator>
  <dc:description/>
  <cp:keywords/>
  <dc:language>en-US</dc:language>
  <cp:lastModifiedBy>DallaChiara_F</cp:lastModifiedBy>
  <dcterms:modified xsi:type="dcterms:W3CDTF">2015-11-11T08:44:00Z</dcterms:modified>
  <cp:revision>5</cp:revision>
  <dc:subject/>
  <dc:title>Al Comune di Vicenza</dc:title>
</cp:coreProperties>
</file>