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bCs/>
          <w:i/>
          <w:i/>
          <w:sz w:val="40"/>
        </w:rPr>
      </w:pPr>
      <w:r>
        <w:rPr>
          <w:bCs/>
          <w:i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  <w:t>OFFERTA  TECNICA – LOTTO ALL RISK</w:t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cedura aperta per le coperture assicurative del …………………….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134" w:gutter="0" w:header="0" w:top="709" w:footer="9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48"/>
          <w:szCs w:val="18"/>
        </w:rPr>
      </w:pPr>
      <w:r>
        <w:rPr>
          <w:i/>
          <w:iCs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24"/>
        </w:rPr>
      </w:pPr>
      <w:r>
        <w:rPr>
          <w:rFonts w:cs="Arial" w:ascii="Arial" w:hAnsi="Arial"/>
          <w:i/>
          <w:iCs/>
          <w:sz w:val="4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RITO TECNICO - PROPOSTA DI VARIANTE – LOTTO …ALL RISK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di accettazione integrale delle condizioni del capitolato speciale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ropone la/e seguente/i variante/i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Sezione 6 – Art. 1 - Scoperto e/o Franchi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 €. 1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2)   €. 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Sezione 6 – Art. 1 – Stop Lo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Variante 1)  €. 75 millioni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Variante 2)   Nessun limite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cs="Arial" w:ascii="Arial" w:hAnsi="Arial"/>
                <w:b/>
                <w:szCs w:val="24"/>
              </w:rPr>
              <w:t>. 75 millio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Nessun limite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Sezione 6 – Art. 1 – Innondazione alluvione allagame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 Limite €. 3 Milioni  e  Franchigia €. 30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2)   Limite €. 5 Milioni  e  Franchigia €. 50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Limite €. 3 Milioni  e  Franchigia €. 3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Limite €. 5 Milioni  e  Franchigia €. 50.000,00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TextBodyIndent"/>
        <w:spacing w:lineRule="atLeast" w:line="0"/>
        <w:ind w:right="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lineRule="atLeast" w:line="0"/>
        <w:ind w:right="51" w:hanging="0"/>
        <w:rPr/>
      </w:pPr>
      <w:r>
        <w:rPr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Footer"/>
        <w:ind w:righ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lfaen" w:hAnsi="Sylfaen" w:cs="Sylfae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0:00Z</dcterms:created>
  <dc:creator>Alfredo FERRARI</dc:creator>
  <dc:description/>
  <cp:keywords/>
  <dc:language>en-US</dc:language>
  <cp:lastModifiedBy>Milan_c</cp:lastModifiedBy>
  <cp:lastPrinted>2009-05-18T10:52:00Z</cp:lastPrinted>
  <dcterms:modified xsi:type="dcterms:W3CDTF">2015-10-13T13:50:00Z</dcterms:modified>
  <cp:revision>2</cp:revision>
  <dc:subject/>
  <dc:title>N. 11893 di repertorio Raccolta N. 1040</dc:title>
</cp:coreProperties>
</file>