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ito 21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dati relativi all’Istituzione Biblioteca Bertoliana (giacenza di cassa, anticipazione, operatività)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posta 21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La giacenza di cassa alla data del 22/06/2014 è pari a € 228.859,77</w:t>
      </w:r>
    </w:p>
    <w:p>
      <w:pPr>
        <w:pStyle w:val="PreformattatoHTML"/>
        <w:rPr/>
      </w:pPr>
      <w:r>
        <w:rPr>
          <w:rFonts w:cs="Arial" w:ascii="Arial" w:hAnsi="Arial"/>
        </w:rPr>
        <w:t>n. mandati emessi nell’anno 2014 sono 827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n. reversali emesse nell’anno 2014 sono  215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Nessuna richiesta di anticipazione di cassa nell’ultimo trienn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ito 22</w:t>
      </w:r>
    </w:p>
    <w:p>
      <w:pPr>
        <w:pStyle w:val="PreformattatoHTM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mmontare di eventuali  somme detenute per legge presso il  Tesoriere (no  Banca d’Italia)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posta 22</w:t>
      </w:r>
    </w:p>
    <w:p>
      <w:pPr>
        <w:pStyle w:val="PreformattatoHTM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ess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4:00Z</dcterms:created>
  <dc:creator>Sorgato_l</dc:creator>
  <dc:description/>
  <cp:keywords/>
  <dc:language>en-US</dc:language>
  <cp:lastModifiedBy>Sorgato_l</cp:lastModifiedBy>
  <cp:lastPrinted>2015-06-26T09:31:00Z</cp:lastPrinted>
  <dcterms:modified xsi:type="dcterms:W3CDTF">2015-06-26T09:25:00Z</dcterms:modified>
  <cp:revision>3</cp:revision>
  <dc:subject/>
  <dc:title>Quesito 17</dc:title>
</cp:coreProperties>
</file>