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L’OFFERTA ECONO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offerta economica per la concessione di area pubblica per l’installazione di chiosco e plateatico destinati alla somministrazione di alimenti e bevande in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_____________codice fiscale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____________il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residente nel Comune di ______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Via/Piazza__________________________________________________________n.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la (società, impresa individuale, ecc.)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.iva________________________________con sede legale in 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 bando per la concessione di area pubblica per l’installazione di chiosco e plateatico destinati alla somministrazione di alimenti e bevande  in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anone di concessione mensile la somma di e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cifre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lì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leggibile e per este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0:00Z</dcterms:created>
  <dc:creator>franceschi_e</dc:creator>
  <dc:description/>
  <cp:keywords/>
  <dc:language>en-US</dc:language>
  <cp:lastModifiedBy>masero_l</cp:lastModifiedBy>
  <dcterms:modified xsi:type="dcterms:W3CDTF">2015-05-13T09:03:00Z</dcterms:modified>
  <cp:revision>3</cp:revision>
  <dc:subject/>
  <dc:title>MODULO PER L’OFFERTA ECONOMICA</dc:title>
</cp:coreProperties>
</file>