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35"/>
        <w:gridCol w:w="3686"/>
      </w:tblGrid>
      <w:tr>
        <w:trPr>
          <w:trHeight w:val="7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9530</wp:posOffset>
                  </wp:positionV>
                  <wp:extent cx="60642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A1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A1"/>
                <w:rFonts w:eastAsia="Arial"/>
                <w:smallCaps/>
              </w:rPr>
              <w:t xml:space="preserve">     </w:t>
            </w:r>
            <w:r>
              <w:rPr>
                <w:rStyle w:val="A1"/>
                <w:smallCaps/>
              </w:rPr>
              <w:t>Com</w:t>
            </w:r>
            <w:r>
              <w:rPr>
                <w:rStyle w:val="A1"/>
                <w:smallCaps/>
                <w:color w:val="000000"/>
              </w:rPr>
              <w:t>u</w:t>
            </w:r>
            <w:r>
              <w:rPr>
                <w:rStyle w:val="A1"/>
                <w:smallCaps/>
              </w:rPr>
              <w:t>ne  di  Vi</w:t>
            </w:r>
            <w:r>
              <w:rPr>
                <w:rStyle w:val="A1"/>
                <w:smallCaps/>
                <w:color w:val="000000"/>
              </w:rPr>
              <w:t>c</w:t>
            </w:r>
            <w:r>
              <w:rPr>
                <w:rStyle w:val="A1"/>
                <w:smallCaps/>
              </w:rPr>
              <w:t>enza</w:t>
            </w:r>
          </w:p>
          <w:p>
            <w:pPr>
              <w:pStyle w:val="Normal"/>
              <w:rPr>
                <w:rStyle w:val="A1"/>
                <w:smallCaps/>
                <w:lang w:eastAsia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orato alla Comunità  e alla Famigl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ervizi Sociali e Abitativi</w:t>
            </w:r>
          </w:p>
          <w:p>
            <w:pPr>
              <w:pStyle w:val="Heading7"/>
              <w:numPr>
                <w:ilvl w:val="0"/>
                <w:numId w:val="0"/>
              </w:numPr>
              <w:ind w:left="830" w:hanging="90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sz w:val="22"/>
              </w:rPr>
              <w:t>U.O. Servizi Abita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 Comune di Vicen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ttore Servizi Sociali e Abitativ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S E D 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Domanda di contributo relativa al “Protocollo di intesa sull’emergenza abitativa per promuovere l’Affitto Sociale” del 23.4.2014 tra Prefettura di Vicenza, Caritas Diocesana di Vicenza, i comuni di Vicenza, Bassano del Grappa, Schio, Lonigo, Valdagno. Anno 2014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in qualità di inquilino, nato il __________________, a ____________________________________ provincia _________</w:t>
      </w:r>
    </w:p>
    <w:p>
      <w:pPr>
        <w:pStyle w:val="Normal"/>
        <w:spacing w:lineRule="auto" w:line="360"/>
        <w:jc w:val="both"/>
        <w:rPr/>
      </w:pPr>
      <w:r>
        <w:rPr/>
        <w:t>cittadinanza __________________________ C.F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Vicenza, in Via _______________________________________________ n. 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__ e mail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rogazione del contributo di cui al “Protocollo di intesa sull’emergenza abitativa per promuovere l’Affitto Sociale” del 23.4.2014 tra Prefettura di Vicenza, Caritas Diocesana di Vicenza, i comuni di Vicenza, Bassano del Grappa, Schio, Lonigo, Valdagno. Anno 2014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consapevole delle conseguenze civili e penali previste per coloro che rendono attestazioni false, richiamate dall’art. 76 del D.P.R 445/2000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al locatore l’eventuale quota di canone eccedente il contributo massimo erogabile e la quota delle spese condominiali, nonché il pagamento delle utenze dome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condizioni previste dal “Protocollo di Intesa” in oggetto e di accettarne il conten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situazione di disoccupazione involontaria o di sott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anno parte del proprio nucleo familiare n° ____ componenti, di cui figli minori n° 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za in famiglia di una persona con disagio psico-fisico certif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il reddito complessivo del proprio nucleo familiare relativo agli ultimi tre mesi ammonta ad Euro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l’ISEE del proprio nucleo familiare ammonta ad Euro _______________ con scadenza il ________________ e riferito ai redditi dell’anno 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il proprio nucleo familiare si trova in stato di difficoltà per i seguenti motivi:</w:t>
      </w:r>
    </w:p>
    <w:p>
      <w:pPr>
        <w:pStyle w:val="NormaleWeb"/>
        <w:spacing w:lineRule="auto" w:line="360" w:before="280" w:after="0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 contratto di locazione regolarmente registrato ed intestato ad uno dei componenti del nucleo famili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agato alla data odierna n°_____ canoni di locazione per complessivi € 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 subito l'avvio di un procedimento di sfratto ovvero di avere la possibilità di documentare la disponibilità della sospensione dello stesso da parte del loca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ssegnatari di alloggi Edilizia Residenziale Pubblica (ER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sfratto per morosità in precedenti contratti di lo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proprietari di abitazioni idonee nel territorio della Provincia di Vicenza e comunque entro il raggio di 100 km dalla propria residenza.</w:t>
      </w:r>
    </w:p>
    <w:p>
      <w:pPr>
        <w:pStyle w:val="NormaleWeb"/>
        <w:spacing w:lineRule="atLeast" w:line="363"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eWeb"/>
        <w:spacing w:lineRule="atLeast" w:line="363" w:before="280" w:after="0"/>
        <w:jc w:val="both"/>
        <w:rPr/>
      </w:pPr>
      <w:r>
        <w:rPr/>
        <w:t>che il proprietario dell’immobile è il/la signor/a _________________________________________ ovvero la ditta __________________________________, con sede a ____________________________, rappresentata dal signor _______________________________, in qualità di _________________________, nato a __________________, il __________________ e residente a _________________________, in Via _____________________________________.</w:t>
      </w:r>
    </w:p>
    <w:p>
      <w:pPr>
        <w:pStyle w:val="NormaleWeb"/>
        <w:spacing w:lineRule="atLeast" w:line="363"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2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’identità valido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119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e tre buste paghe di tutti i componenti del nucleo familiar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119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i di depositi riferiti agli ultimi 3 mesi con il saldo alla fine del mese precedente la data della domand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119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di locazione in atto e ricevute degli ultime tre mesi pagat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119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tra le parti, firmato sia dal proprietario, sia dall’inquilino, contenet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119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“Accordo di riduzione del canone di locazione” sottoscritto dalle part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3" w:before="0" w:after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“Atto di impegno in merito all’affitto sociale” sottoscritto dalle parti.</w:t>
      </w:r>
    </w:p>
    <w:p>
      <w:pPr>
        <w:pStyle w:val="NormaleWeb"/>
        <w:spacing w:lineRule="atLeast" w:line="363" w:before="280" w:after="0"/>
        <w:rPr/>
      </w:pPr>
      <w:r>
        <w:rPr>
          <w:rFonts w:cs="Arial" w:ascii="Arial" w:hAnsi="Arial"/>
          <w:sz w:val="22"/>
          <w:szCs w:val="22"/>
        </w:rPr>
        <w:t>Vicenza, lì 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 leggibi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Informativa ai sensi dell’art. 13 del D.lgs. 30 giugno 2003 n. 196 (Codice in materia di protezione dei dati personali). </w:t>
      </w:r>
      <w:r>
        <w:rPr>
          <w:i/>
        </w:rPr>
        <w:t>(aggiornato al 12.05.06)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ut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ideriamo informarLa che il D.Lgs. 30 giugno 2003 n.196 “</w:t>
      </w:r>
      <w:r>
        <w:rPr>
          <w:i/>
          <w:sz w:val="22"/>
          <w:szCs w:val="22"/>
        </w:rPr>
        <w:t>Codice in materia di protezione dei da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sonali</w:t>
      </w:r>
      <w:r>
        <w:rPr>
          <w:sz w:val="22"/>
          <w:szCs w:val="22"/>
        </w:rPr>
        <w:t>” prevede la tutela delle persone e di altri soggetti in relazione al trattamento dei dati personali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Secondo la norma suindicata, tale trattamento sarà improntato ai principi di correttezza, liceità e trasparenza e di tutela della Sua riservatezza e dei Suoi diritti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’art. 13 del D. Lgs. n.196/2003, pertanto, Le forniamo le seguenti informazioni: 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Finalità del trattamento dei dati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Il trattamento è diretto all’espletamento, da parte del Comune di Vicenza, di funzioni istituzionali in virtù di compiti attribuiti dalla legge e dai regolamenti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el trattamento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effettuato con modalità cartacee,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dati di cui all’art. 4 del D.Lgs. 196/2003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mento dei dati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E’ obbligatorio, per i procedimenti amministrativi, come onere per l’interessato che voglia ottenere un provvedimento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iuto di conferire i dati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L’eventuale rifiuto da parte dell’interessato di conferire i dati richiesti e/o contenuti nella modulistica comporta il mancato rilascio del provvedimento richiesto e l’impossibilità di evadere la pratica od ottenere l’effetto previsto dalla legge e/o da regolamento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ei dati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I dati acquisiti possono essere comunicati o diffusi, anche per via telematica, ad altri soggetti pubblici per lo svolgimento di funzioni istituzionali, nei casi e nei modi previsti dalla legge e/o dai regolamenti. Resta peraltro fermo quanto previsto dall’art. 59 del D. Lgs. 196/2003 sull’accesso ai documenti amministrativi contenenti dati personali come disciplinato dalla L. 241/90 e successive modifiche ed integrazioni, anche per quanto concerne i dati sensibili e giudiziari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All’interessato vengono riconosciuti i diritti di cui all’art. 7 del citato codice ed in particolare il diritto di accedere ai propri dati personali, di chiederne la rettifica, l’aggiornamento e la cancellazione se incompleti, erronei o raccolti in violazione di legge, nonché di opporsi al trattamento per motivi legittimi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e Responsabili del trattamento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dei dati è il Comune di Vicenza. Il Responsabile del trattamento dei dati è il Direttore dei Servizi Sociali e Abitativi del Comune di Vicenza - C.à Busato n. 19 - 36100 Vicenza. 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i di riferimento per il trattamento dei dati sensibili e giudiziari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21, c.1 e 22, c. 2 e 3 del D. Lgs. 196/2003, il Comune di Vicenza effettua il trattamento dei dati sensibili e giudiziari indispensabili per svolgere attività istituzionali sulla base della normativa indicata nei singoli moduli di domanda o di comunicazione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cenza, lì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rma leggibi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624" w:hanging="264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ascii="Arial" w:hAnsi="Arial" w:cs="Arial"/>
      <w:b/>
      <w:bCs/>
      <w:shadow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val="de-D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8:00Z</dcterms:created>
  <dc:creator>Andrea</dc:creator>
  <dc:description/>
  <cp:keywords/>
  <dc:language>en-US</dc:language>
  <cp:lastModifiedBy>Turra_G</cp:lastModifiedBy>
  <cp:lastPrinted>2015-03-09T14:48:00Z</cp:lastPrinted>
  <dcterms:modified xsi:type="dcterms:W3CDTF">2015-03-09T1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