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Gara per l’affidamento del servizio di falconeria per l’allontanamento volatili (colombi di città) dal centro storico della città di Vicenz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OCUMENTO UNICO VALUTAZIONE RISCHI DA INTERFERENZE</w:t>
      </w:r>
    </w:p>
    <w:p>
      <w:pPr>
        <w:pStyle w:val="Normal"/>
        <w:jc w:val="center"/>
        <w:rPr>
          <w:rFonts w:ascii="Arial" w:hAnsi="Arial" w:cs="Arial"/>
          <w:b/>
          <w:b/>
          <w:color w:val="000000"/>
        </w:rPr>
      </w:pPr>
      <w:r>
        <w:rPr>
          <w:rFonts w:cs="Arial" w:ascii="Arial" w:hAnsi="Arial"/>
          <w:b/>
          <w:color w:val="000000"/>
        </w:rPr>
        <w:t>(D.U.V.R.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Il presente documento è un allegato del Capitolato Speciale d’Appalto per il servizio di falconeria per l’allontanamento dei volatili (colombi di città) dal centro storico di Vicenza. E’ stato predisposto in base all’ art. 26 “Obblighi connessi ai contratti d’appalto o d’opera o di somministrazione” del  D.Lgs. 09.04.2008, n. 81 - T.U. delle norme sulla sicurezza e salute nei luoghi di lavoro.</w:t>
      </w:r>
    </w:p>
    <w:p>
      <w:pPr>
        <w:pStyle w:val="Normal"/>
        <w:jc w:val="both"/>
        <w:rPr/>
      </w:pPr>
      <w:r>
        <w:rPr>
          <w:rFonts w:cs="Arial" w:ascii="Arial" w:hAnsi="Arial"/>
          <w:color w:val="000000"/>
        </w:rPr>
        <w:tab/>
        <w:t>Questo documento ha lo scopo di individuare i rischi di interferenze dovuti alla compresenza di utenti o dipendenti comunali con il personale della ditta esterna incaricata del servizio di falconeria per l’allontanamento dei volatili ( colombi di città ) dal centro storico di Vicenza, indicando nel contempo le misure di prevenzione per eliminare o ridurre al minimo questi rischi da interferenza.</w:t>
      </w:r>
    </w:p>
    <w:p>
      <w:pPr>
        <w:pStyle w:val="Normal"/>
        <w:jc w:val="both"/>
        <w:rPr>
          <w:rFonts w:ascii="Arial" w:hAnsi="Arial" w:cs="Arial"/>
          <w:color w:val="000000"/>
        </w:rPr>
      </w:pPr>
      <w:r>
        <w:rPr>
          <w:rFonts w:cs="Arial" w:ascii="Arial" w:hAnsi="Arial"/>
          <w:color w:val="000000"/>
        </w:rPr>
        <w:tab/>
        <w:t>La prestazione affidata consiste nell’allontanamento di volatili tramite rapaci condotti da un falconiere in alcune zone del centro storico della città di Vicenza; trattasi quindi di attività condotta in zone pubbliche altamente frequentate con possibilità quindi di interferenza con l’utenza, dipendenti del comune ed altri lavorator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Valutazione dei rischi da interferenza e misure da adottare per la loro riduzion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ello svolgere la prestazione il personale della ditta appaltatrice dovrà osservare ogni cautela per evitare rischi da interferenza con dipendenti comunali, utenti ed altri lavoratori. In particolare si dovrà prestare attenzione alle seguenti operazione ed applicare la seguenti misure:</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perazione: Accesso di veicoli in zone pedonali od a traffico limitato. I veicoli della ditta incaricata per il servizio oggetto del presente contratto accedono normalmente in zone pedonali od a traffico limitato.</w:t>
      </w:r>
    </w:p>
    <w:p>
      <w:pPr>
        <w:pStyle w:val="Normal"/>
        <w:ind w:left="1416" w:hanging="0"/>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Rischio di investimento di persone nelle zone pedonali od a traffico limitato – Si è accertato il pericolo di investimento di persone durante l’accesso alle zone pedonali od a traffico limitato.</w:t>
      </w:r>
    </w:p>
    <w:p>
      <w:pPr>
        <w:pStyle w:val="Normal"/>
        <w:ind w:left="2124" w:hanging="0"/>
        <w:jc w:val="both"/>
        <w:rPr>
          <w:rFonts w:ascii="Arial" w:hAnsi="Arial" w:cs="Arial"/>
          <w:color w:val="000000"/>
        </w:rPr>
      </w:pPr>
      <w:r>
        <w:rPr>
          <w:rFonts w:cs="Arial" w:ascii="Arial" w:hAnsi="Arial"/>
          <w:color w:val="000000"/>
        </w:rPr>
      </w:r>
    </w:p>
    <w:p>
      <w:pPr>
        <w:pStyle w:val="Normal"/>
        <w:numPr>
          <w:ilvl w:val="2"/>
          <w:numId w:val="1"/>
        </w:numPr>
        <w:jc w:val="both"/>
        <w:rPr/>
      </w:pPr>
      <w:r>
        <w:rPr>
          <w:rFonts w:cs="Arial" w:ascii="Arial" w:hAnsi="Arial"/>
          <w:color w:val="000000"/>
        </w:rPr>
        <w:t>Misura 1 : ridurre la velocità e prestare attenzione se vi sono dipendenti, utenti od altri lavoratori. I veicoli dovranno procedere a “passo d’uomo” e comunque con velocità non superiore a 5 Km/h. i veicoli dovranno essere parcheggiati negli appositi spazi ove esistenti.</w:t>
      </w:r>
    </w:p>
    <w:p>
      <w:pPr>
        <w:pStyle w:val="Normal"/>
        <w:numPr>
          <w:ilvl w:val="2"/>
          <w:numId w:val="1"/>
        </w:numPr>
        <w:jc w:val="both"/>
        <w:rPr>
          <w:rFonts w:ascii="Arial" w:hAnsi="Arial" w:cs="Arial"/>
        </w:rPr>
      </w:pPr>
      <w:r>
        <w:rPr>
          <w:rFonts w:cs="Arial" w:ascii="Arial" w:hAnsi="Arial"/>
          <w:color w:val="000000"/>
        </w:rPr>
        <w:t>Misura 2 : effettuare le manovre dei vicoli con l’ausilio di un assistente qualora si rilevi una concentrazione di persone tale da non permettere lo spostamento del veicolo in totale sicurezza.</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Operazione: lancio e rientro dei rapaci in zone altamente frequentate</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Rischio di urto o contatto con gli artigli del rapace. Si è accertato che durante le operazioni di lancio e di rientro del rapace compiute dal falconiere vi è il pericolo di urto o contatto con gli artigli del rapace da parte dell’utenza, dipendenti od altri lavoratori che transitano nella zona.</w:t>
      </w:r>
    </w:p>
    <w:p>
      <w:pPr>
        <w:pStyle w:val="Normal"/>
        <w:ind w:left="1440" w:hanging="0"/>
        <w:jc w:val="both"/>
        <w:rPr>
          <w:rFonts w:ascii="Arial" w:hAnsi="Arial" w:cs="Arial"/>
          <w:color w:val="000000"/>
        </w:rPr>
      </w:pPr>
      <w:r>
        <w:rPr>
          <w:rFonts w:cs="Arial" w:ascii="Arial" w:hAnsi="Arial"/>
          <w:color w:val="000000"/>
        </w:rPr>
      </w:r>
    </w:p>
    <w:p>
      <w:pPr>
        <w:pStyle w:val="Normal"/>
        <w:numPr>
          <w:ilvl w:val="2"/>
          <w:numId w:val="1"/>
        </w:numPr>
        <w:jc w:val="both"/>
        <w:rPr/>
      </w:pPr>
      <w:r>
        <w:rPr>
          <w:rFonts w:cs="Arial" w:ascii="Arial" w:hAnsi="Arial"/>
          <w:color w:val="000000"/>
        </w:rPr>
        <w:t>Misura 1: il falconiere dovrà essere riconoscibile indossando apposita pettorina catarifrangente e munito di cartellino identificativo riportante la denominazione della Ditta appaltatrice, la dizione “ Servizio di Falconeria su incarico del Comune di Vicenza” e le proprie generalità.</w:t>
      </w:r>
    </w:p>
    <w:p>
      <w:pPr>
        <w:pStyle w:val="Normal"/>
        <w:numPr>
          <w:ilvl w:val="2"/>
          <w:numId w:val="1"/>
        </w:numPr>
        <w:jc w:val="both"/>
        <w:rPr>
          <w:rFonts w:ascii="Arial" w:hAnsi="Arial" w:cs="Arial"/>
        </w:rPr>
      </w:pPr>
      <w:r>
        <w:rPr>
          <w:rFonts w:cs="Arial" w:ascii="Arial" w:hAnsi="Arial"/>
          <w:color w:val="000000"/>
        </w:rPr>
        <w:t>Misura  2: il falconiere nel compiere le operazioni di lancio e di rientro del rapace dovrà porre attenzione affinchè le stesse avvengano in sicurezza avvisando ed invitando ad allontanarsi utenti, dipendenti od altri lavoratori.</w:t>
      </w:r>
    </w:p>
    <w:p>
      <w:pPr>
        <w:pStyle w:val="Normal"/>
        <w:numPr>
          <w:ilvl w:val="2"/>
          <w:numId w:val="1"/>
        </w:numPr>
        <w:jc w:val="both"/>
        <w:rPr>
          <w:rFonts w:ascii="Arial" w:hAnsi="Arial" w:cs="Arial"/>
        </w:rPr>
      </w:pPr>
      <w:r>
        <w:rPr>
          <w:rFonts w:cs="Arial" w:ascii="Arial" w:hAnsi="Arial"/>
          <w:color w:val="000000"/>
        </w:rPr>
        <w:t xml:space="preserve">Misura 3: nel caso di operazioni da compiersi nei pressi di cantieri o comunque in aree in cui compiono attività dipendenti od altri lavoratori, il falconiere prima dell’inizio delle operazioni dovrà avvisare della propria presenza il responsabile presente od i lavoratori stessi.     </w:t>
      </w:r>
    </w:p>
    <w:p>
      <w:pPr>
        <w:pStyle w:val="Normal"/>
        <w:ind w:left="1980" w:hanging="0"/>
        <w:jc w:val="both"/>
        <w:rPr>
          <w:rFonts w:ascii="Arial" w:hAnsi="Arial" w:cs="Arial"/>
          <w:color w:val="000000"/>
        </w:rPr>
      </w:pPr>
      <w:r>
        <w:rPr>
          <w:rFonts w:cs="Arial" w:ascii="Arial" w:hAnsi="Arial"/>
          <w:color w:val="000000"/>
        </w:rPr>
      </w:r>
    </w:p>
    <w:p>
      <w:pPr>
        <w:pStyle w:val="Normal"/>
        <w:ind w:left="1980"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ischi propri della Ditta esecutrice</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Non sono citati nel presente D.U.V.R.I. i rischi propri della ditta esecutrice del servizio di allontanamento volatili ( colombi di città ) dal centro storico della città di Vicenza, tali rischi sono analizzati dalla ditta incaricata con propri documenti di valutazione, così come prescritto dal D. Lgs. 81/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sti della sicurezza per rischi da interferenz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Si elencano cui di seguito i costi per la predisposizione delle misure di sicurezza per eliminare od attenuare i rischi interferenziali:</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costi dei dispositivi segnaletici individuali ( pettorine catarifrangenti );</w:t>
      </w:r>
    </w:p>
    <w:p>
      <w:pPr>
        <w:pStyle w:val="Normal"/>
        <w:numPr>
          <w:ilvl w:val="0"/>
          <w:numId w:val="2"/>
        </w:numPr>
        <w:jc w:val="both"/>
        <w:rPr>
          <w:rFonts w:ascii="Arial" w:hAnsi="Arial" w:cs="Arial"/>
        </w:rPr>
      </w:pPr>
      <w:r>
        <w:rPr>
          <w:rFonts w:cs="Arial" w:ascii="Arial" w:hAnsi="Arial"/>
          <w:color w:val="000000"/>
        </w:rPr>
        <w:t>costi dei cartellini di riconoscimento per i dipendenti della ditta incaricata;</w:t>
      </w:r>
    </w:p>
    <w:p>
      <w:pPr>
        <w:pStyle w:val="Normal"/>
        <w:numPr>
          <w:ilvl w:val="0"/>
          <w:numId w:val="2"/>
        </w:numPr>
        <w:jc w:val="both"/>
        <w:rPr>
          <w:rFonts w:ascii="Arial" w:hAnsi="Arial" w:cs="Arial"/>
        </w:rPr>
      </w:pPr>
      <w:r>
        <w:rPr>
          <w:rFonts w:cs="Arial" w:ascii="Arial" w:hAnsi="Arial"/>
          <w:color w:val="000000"/>
        </w:rPr>
        <w:t>costi per palette stradali da moviere in dotazione ad ogni veicolo.</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 costi di cui sopra si possono quantificare in euro 500,00.</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Vicenza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Il Direttore</w:t>
      </w:r>
    </w:p>
    <w:p>
      <w:pPr>
        <w:pStyle w:val="Normal"/>
        <w:ind w:left="360" w:hanging="0"/>
        <w:jc w:val="center"/>
        <w:rPr>
          <w:rFonts w:ascii="Arial" w:hAnsi="Arial" w:cs="Arial"/>
        </w:rPr>
      </w:pPr>
      <w:r>
        <w:rPr>
          <w:rFonts w:cs="Arial" w:ascii="Arial" w:hAnsi="Arial"/>
        </w:rPr>
        <w:t>Settore Ambiente, Tutela del Territorio e Igiene</w:t>
      </w:r>
    </w:p>
    <w:p>
      <w:pPr>
        <w:pStyle w:val="Normal"/>
        <w:ind w:left="360" w:hanging="0"/>
        <w:jc w:val="center"/>
        <w:rPr>
          <w:rFonts w:ascii="Arial" w:hAnsi="Arial" w:cs="Arial"/>
        </w:rPr>
      </w:pPr>
      <w:r>
        <w:rPr>
          <w:rFonts w:cs="Arial" w:ascii="Arial" w:hAnsi="Arial"/>
        </w:rPr>
        <w:t>Dott. Danilo Guarti</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Ditta incaricata per ricevuta della documentazione ed accettazione:</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50:00Z</dcterms:created>
  <dc:creator>pc123325</dc:creator>
  <dc:description/>
  <cp:keywords/>
  <dc:language>en-US</dc:language>
  <cp:lastModifiedBy>pivotto_p</cp:lastModifiedBy>
  <dcterms:modified xsi:type="dcterms:W3CDTF">2014-03-31T11:50:00Z</dcterms:modified>
  <cp:revision>2</cp:revision>
  <dc:subject/>
  <dc:title>Gara per l’affidamento del servizio di falconeria per l’allontanamento volatili (colombi di città) dal centro storico della città di Vicenza</dc:title>
</cp:coreProperties>
</file>