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170" w:right="17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1174750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left="170" w:right="17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ISTITUZIONE PUBBLICA CULTURALE</w:t>
      </w:r>
    </w:p>
    <w:p>
      <w:pPr>
        <w:pStyle w:val="Normal"/>
        <w:autoSpaceDE w:val="false"/>
        <w:jc w:val="center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BIBLIOTECA CIVICA BERTOLIANA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360680</wp:posOffset>
                </wp:positionV>
                <wp:extent cx="6072505" cy="1386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386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jc w:val="both"/>
                              <w:rPr>
                                <w:rFonts w:ascii="Garamond" w:hAnsi="Garamond" w:cs="Garamond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jc w:val="both"/>
                              <w:rPr>
                                <w:rFonts w:ascii="Garamond" w:hAnsi="Garamond" w:cs="Garamond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n-US" w:eastAsia="en-US"/>
                              </w:rPr>
                              <w:t xml:space="preserve">DOMANDA DI AMMISSIONE ALLA SELEZIONE PER TITOLI E COLLOQUIO PER L’AFFIDAMENTO A N. 1 ARCHIVISTA DEL PROGETTO DI INVENTARIAZIONE DELL’ARCHIVIO EDITORIALE “LA LOCUSTA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15pt;height:109.15pt;mso-wrap-distance-left:9.05pt;mso-wrap-distance-right:9.05pt;mso-wrap-distance-top:0pt;mso-wrap-distance-bottom:0pt;margin-top:28.4pt;mso-position-vertical-relative:text;margin-left:-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jc w:val="both"/>
                        <w:rPr>
                          <w:rFonts w:ascii="Garamond" w:hAnsi="Garamond" w:cs="Garamond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jc w:val="both"/>
                        <w:rPr>
                          <w:rFonts w:ascii="Garamond" w:hAnsi="Garamond" w:cs="Garamond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lang w:val="en-US" w:eastAsia="en-US"/>
                        </w:rPr>
                        <w:t xml:space="preserve">DOMANDA DI AMMISSIONE ALLA SELEZIONE PER TITOLI E COLLOQUIO PER L’AFFIDAMENTO A N. 1 ARCHIVISTA DEL PROGETTO DI INVENTARIAZIONE DELL’ARCHIVIO EDITORIALE “LA LOCUSTA”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3540" w:right="0" w:firstLine="708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left="3540" w:right="0" w:firstLine="708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left="3540" w:right="0" w:firstLine="708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 xml:space="preserve">Al </w:t>
        <w:tab/>
        <w:t xml:space="preserve">Direttore </w:t>
      </w:r>
    </w:p>
    <w:p>
      <w:pPr>
        <w:pStyle w:val="Header"/>
        <w:tabs>
          <w:tab w:val="clear" w:pos="4819"/>
          <w:tab w:val="clear" w:pos="9638"/>
        </w:tabs>
        <w:ind w:left="4248" w:right="0" w:firstLine="708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Biblioteca civica Bertoliana</w:t>
      </w:r>
    </w:p>
    <w:p>
      <w:pPr>
        <w:pStyle w:val="Header"/>
        <w:tabs>
          <w:tab w:val="clear" w:pos="4819"/>
          <w:tab w:val="clear" w:pos="9638"/>
        </w:tabs>
        <w:ind w:left="4248" w:right="0" w:firstLine="708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dr Giorgio Lott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ab/>
        <w:tab/>
        <w:tab/>
        <w:tab/>
        <w:tab/>
        <w:tab/>
        <w:tab/>
        <w:t>Contra’ Riale, 5-13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ab/>
        <w:tab/>
        <w:tab/>
        <w:tab/>
        <w:tab/>
        <w:tab/>
        <w:tab/>
        <w:t>36100 VICENZ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ab/>
        <w:t>_l_ sottoscritt_ 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lang w:val="en-US" w:eastAsia="en-US"/>
        </w:rPr>
        <w:t xml:space="preserve">visto l’avviso di selezione per titoli e colloquio per il conferimento del progetto di inventariazione dell’archivio </w:t>
      </w:r>
      <w:r>
        <w:rPr>
          <w:rFonts w:cs="Garamond" w:ascii="Garamond" w:hAnsi="Garamond"/>
          <w:i/>
          <w:iCs/>
          <w:sz w:val="24"/>
          <w:lang w:val="en-US" w:eastAsia="en-US"/>
        </w:rPr>
        <w:t>La Locusta</w:t>
      </w:r>
      <w:r>
        <w:rPr>
          <w:rFonts w:cs="Garamond" w:ascii="Garamond" w:hAnsi="Garamond"/>
          <w:sz w:val="24"/>
          <w:lang w:val="en-US" w:eastAsia="en-US"/>
        </w:rPr>
        <w:t xml:space="preserve">  a n.1 archivista, approvato con determinazione n. 10 del 10/02/2014,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  <w:t>C H I E 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di essere ammess__ a partecipare alla selezione medesim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ab/>
      </w:r>
      <w:r>
        <w:br w:type="page"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A tal fine, sotto la propria responsabilità,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D I C H I A R 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a) cognome e nome ________________________________________________________________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b) di essere nat__  a ____________________________________________, il _________________ 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 xml:space="preserve">c) di essere residente a _____________________________________Prov.______C.A.P.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in Via________________________________________________________________n._________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d) di avere domicilio a (solo se diverso dalla residenza) 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Prov.______C.A.P.__________ in via_____________________________________n._________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e) di essere cittadin____ italian___ ovvero di uno Stato dell’Unione Europea (nazione____________)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f) di essere fisicamente idone___ al servizio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g) di non trovarsi in alcuna delle condizioni ostative all’affidamento di incarichi da parte di Pubbliche Amministrazioni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 xml:space="preserve">h) di essere in possesso di: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720" w:right="0" w:hanging="360"/>
        <w:jc w:val="both"/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  <w:t>Diploma di laurea II livello in 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right="0" w:firstLine="348"/>
        <w:jc w:val="both"/>
        <w:rPr/>
      </w:pPr>
      <w:r>
        <w:rPr>
          <w:rFonts w:cs="Garamond" w:ascii="Garamond" w:hAnsi="Garamond"/>
          <w:sz w:val="24"/>
          <w:szCs w:val="26"/>
        </w:rPr>
        <w:t>(classe _______________)</w:t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lang w:val="en-US" w:eastAsia="en-US"/>
        </w:rPr>
        <w:t>conseguita nell’a.a.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right="0" w:firstLine="348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presso 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0" w:right="0" w:firstLine="708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con la votazione di________________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720" w:right="0" w:hanging="360"/>
        <w:jc w:val="both"/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  <w:t>Diploma di laurea I livello in 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right="0" w:firstLine="348"/>
        <w:jc w:val="both"/>
        <w:rPr/>
      </w:pPr>
      <w:r>
        <w:rPr>
          <w:rFonts w:cs="Garamond" w:ascii="Garamond" w:hAnsi="Garamond"/>
          <w:sz w:val="24"/>
          <w:szCs w:val="26"/>
        </w:rPr>
        <w:t>(classe _______________)</w:t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lang w:val="en-US" w:eastAsia="en-US"/>
        </w:rPr>
        <w:t>conseguita nell’a.a.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right="0" w:firstLine="348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presso 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8" w:right="0" w:hanging="0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con la votazione di________________; e di avere sostenuto almeno un esame di archivistica con la votazione di _________________________________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720" w:right="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ploma di archivistica, paleografia e diplomatica rilasciato dalla </w:t>
      </w:r>
      <w:r>
        <w:rPr>
          <w:rFonts w:cs="Garamond" w:ascii="Garamond" w:hAnsi="Garamond"/>
          <w:sz w:val="24"/>
          <w:szCs w:val="26"/>
        </w:rPr>
        <w:t>Scuola di archivistica c/o l’Archivio di Stato</w:t>
      </w:r>
      <w:r>
        <w:rPr>
          <w:rFonts w:cs="Garamond" w:ascii="Garamond" w:hAnsi="Garamond"/>
          <w:sz w:val="24"/>
          <w:szCs w:val="24"/>
        </w:rPr>
        <w:t xml:space="preserve"> di _______________________________________________________ con la votazione di ______________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i) di avere adeguata  esperienza nella conservazione e inventariazione degli archivi storici come precisato nel curriculum allegato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l) di avere svolto servizi sotto forma di lavoro autonomo/subordinato/ per collaborazione coordinata e continuativa/ per prestazione occasionale, in qualità di archivista presso Enti locali (indicare Ente, data inizio e data fine servizio, tipo di servizio) come precisato nel curriculum allegato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lang w:val="en-US" w:eastAsia="en-US"/>
        </w:rPr>
        <w:t xml:space="preserve">m) di essere in grado di utilizzare lo specifico software </w:t>
      </w:r>
      <w:r>
        <w:rPr>
          <w:rFonts w:cs="Garamond" w:ascii="Garamond" w:hAnsi="Garamond"/>
          <w:i/>
          <w:iCs/>
          <w:sz w:val="24"/>
          <w:lang w:val="en-US" w:eastAsia="en-US"/>
        </w:rPr>
        <w:t xml:space="preserve">Arianna </w:t>
      </w:r>
      <w:r>
        <w:rPr>
          <w:rFonts w:cs="Garamond" w:ascii="Garamond" w:hAnsi="Garamond"/>
          <w:sz w:val="24"/>
          <w:lang w:val="en-US" w:eastAsia="en-US"/>
        </w:rPr>
        <w:t xml:space="preserve">per la gestione dei fondi archivistici o software similari (precisare quali)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n) di essere consapevole della veridicità delle dichiarazioni contenute nella presente domanda di ammissione di partecipazione alla selezione e di essere a conoscenza delle sanzioni penali, in caso di false dichiarazion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La presente dichiarazione ha valore di dichiarazione sostitutive di certificazioni ed è resa ai sensi e per gli effetti del D.P.R. 445/2000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Alla presente allega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ind w:left="720" w:right="0" w:hanging="360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Curriculum vitae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ind w:left="720" w:right="0" w:hanging="360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Fotocopia del documento di riconoscimento in corso di validità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ind w:left="720" w:right="0" w:hanging="360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Altro: 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right="0" w:firstLine="348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Chiede altresì, che ogni comunicazione relativa alla selezione  venga inviata al seguente indirizzo di posta elettronica: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impegnandosi a comunicare le eventuali variazioni successive e riconoscendo che la Biblioteca civica Bertoliana non assume alcuna responsabilità in caso di irreperibilità del destinatari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____________________, ____________</w:t>
        <w:tab/>
        <w:tab/>
        <w:tab/>
        <w:tab/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eastAsia="Garamond" w:cs="Garamond" w:ascii="Garamond" w:hAnsi="Garamond"/>
          <w:sz w:val="24"/>
          <w:lang w:val="en-US" w:eastAsia="en-US"/>
        </w:rPr>
        <w:t xml:space="preserve">        </w:t>
      </w:r>
      <w:r>
        <w:rPr>
          <w:rFonts w:cs="Garamond" w:ascii="Garamond" w:hAnsi="Garamond"/>
          <w:sz w:val="24"/>
          <w:lang w:val="en-US" w:eastAsia="en-US"/>
        </w:rPr>
        <w:t>(luogo)                            (data)                                      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lineRule="auto" w:line="360"/>
      <w:jc w:val="right"/>
      <w:rPr>
        <w:rFonts w:ascii="Garamond" w:hAnsi="Garamond" w:cs="Garamond"/>
        <w:b/>
        <w:b/>
        <w:bCs/>
        <w:i/>
        <w:i/>
        <w:iCs/>
        <w:lang w:val="en-US" w:eastAsia="en-US"/>
      </w:rPr>
    </w:pPr>
    <w:r>
      <w:rPr>
        <w:rFonts w:cs="Garamond" w:ascii="Garamond" w:hAnsi="Garamond"/>
        <w:b/>
        <w:bCs/>
        <w:i/>
        <w:iCs/>
        <w:lang w:val="en-US" w:eastAsia="en-US"/>
      </w:rPr>
      <w:t>Allegato A</w:t>
    </w:r>
  </w:p>
  <w:p>
    <w:pPr>
      <w:pStyle w:val="Header"/>
      <w:jc w:val="right"/>
      <w:rPr>
        <w:rFonts w:ascii="Garamond" w:hAnsi="Garamond" w:cs="Garamond"/>
        <w:i/>
        <w:i/>
        <w:iCs/>
      </w:rPr>
    </w:pPr>
    <w:r>
      <w:rPr>
        <w:rFonts w:cs="Garamond" w:ascii="Garamond" w:hAnsi="Garamond"/>
        <w:i/>
        <w:iCs/>
      </w:rPr>
      <w:t>Domanda di ammiss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center"/>
    </w:pPr>
    <w:rPr>
      <w:rFonts w:ascii="Garamond" w:hAnsi="Garamond" w:cs="Garamond"/>
      <w:b/>
      <w:bCs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50:00Z</dcterms:created>
  <dc:creator>mattea</dc:creator>
  <dc:description/>
  <dc:language>en-US</dc:language>
  <cp:lastModifiedBy>mattea</cp:lastModifiedBy>
  <dcterms:modified xsi:type="dcterms:W3CDTF">2014-02-11T07:48:00Z</dcterms:modified>
  <cp:revision>13</cp:revision>
  <dc:subject/>
  <dc:title/>
</cp:coreProperties>
</file>